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737"/>
        <w:gridCol w:w="753"/>
        <w:gridCol w:w="1701"/>
        <w:gridCol w:w="794"/>
        <w:gridCol w:w="794"/>
        <w:gridCol w:w="2947"/>
      </w:tblGrid>
      <w:tr>
        <w:trPr>
          <w:trHeight w:val="498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試驗設備明細表</w:t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校正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報告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見：游標卡尺校正報告</w: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見：耐壓膨脹試驗機</w:t>
            </w:r>
          </w:p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＊試驗壓力錶</w:t>
            </w:r>
          </w:p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＊電動天平</w: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-0.5pt;width:126.75pt;height:81.15pt" coordorigin="44,-1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-1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jc w:val="center"/>
        <w:rPr/>
      </w:pPr>
      <w:r>
        <w:rPr/>
        <w:t>校正報告索引表</w:t>
      </w:r>
    </w:p>
    <w:tbl>
      <w:tblPr>
        <w:tblW w:w="95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00"/>
        <w:gridCol w:w="1572"/>
        <w:gridCol w:w="2268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名   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頁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標卡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膨脹試驗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700</wp:posOffset>
                      </wp:positionV>
                      <wp:extent cx="1609725" cy="1030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1pt;width:126.75pt;height:81.15pt" coordorigin="932,220" coordsize="2535,1623">
                      <v:shape id="shape_0" stroked="f" o:allowincell="t" style="position:absolute;left:932;top:22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0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napToGrid w:val="false"/>
        <w:spacing w:before="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ind w:left="557" w:hanging="77"/>
        <w:rPr>
          <w:rFonts w:eastAsia="標楷體"/>
          <w:sz w:val="4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a</dc:creator>
  <dc:description/>
  <dc:language>en-US</dc:language>
  <cp:lastModifiedBy>work</cp:lastModifiedBy>
  <cp:lastPrinted>2004-11-25T19:01:00Z</cp:lastPrinted>
  <dcterms:modified xsi:type="dcterms:W3CDTF">2012-10-17T08:03:00Z</dcterms:modified>
  <cp:revision>2</cp:revision>
  <dc:subject/>
  <dc:title>借　用　同　意　書</dc:title>
</cp:coreProperties>
</file>