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742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9.15pt;width:126.75pt;height:81.15pt" coordorigin="5400,1098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109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4;top:111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（範例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撰寫項目：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一、經營者之責任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二、品質管理系統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三、契約內容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四、設計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五、文書資料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六、物料、零件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七、製造、組裝作業流程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八、試驗裝置之管理維護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九、品質記錄之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、不良品之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一、庫存品、包裝、儲存及出貨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二、人員之教育訓練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079" w:hanging="760"/>
        <w:jc w:val="both"/>
        <w:rPr>
          <w:rFonts w:eastAsia="標楷體"/>
        </w:rPr>
      </w:pPr>
      <w:r>
        <w:rPr>
          <w:rFonts w:eastAsia="標楷體"/>
        </w:rPr>
        <w:t>十三、認可合格標示之管理（</w:t>
      </w:r>
      <w:r>
        <w:rPr>
          <w:rFonts w:eastAsia="標楷體"/>
          <w:b/>
          <w:bCs/>
        </w:rPr>
        <w:t>詳細填寫如何管理包括如何領取標籤、管理人員、保管場所取得之認可標示</w:t>
      </w:r>
      <w:r>
        <w:rPr>
          <w:rFonts w:eastAsia="標楷體"/>
        </w:rPr>
        <w:t>）</w:t>
      </w:r>
    </w:p>
    <w:p>
      <w:pPr>
        <w:pStyle w:val="Normal"/>
        <w:spacing w:lineRule="exact" w:line="80"/>
        <w:ind w:firstLine="278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並請依次頁所列之【要點】及【企業內實施例】之方向撰寫適合貴公司之品質管理說明書</w:t>
      </w:r>
    </w:p>
    <w:p>
      <w:pPr>
        <w:pStyle w:val="Normal"/>
        <w:spacing w:lineRule="exact" w:line="80"/>
        <w:ind w:firstLine="278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06"/>
        <w:gridCol w:w="14"/>
        <w:gridCol w:w="392"/>
        <w:gridCol w:w="15"/>
        <w:gridCol w:w="1849"/>
        <w:gridCol w:w="2281"/>
        <w:gridCol w:w="2272"/>
        <w:gridCol w:w="1937"/>
        <w:gridCol w:w="59"/>
      </w:tblGrid>
      <w:tr>
        <w:trPr>
          <w:trHeight w:val="411" w:hRule="atLeast"/>
          <w:cantSplit w:val="true"/>
        </w:trPr>
        <w:tc>
          <w:tcPr>
            <w:tcW w:w="96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sz w:val="32"/>
              </w:rPr>
              <w:t>品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質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管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理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說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明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書（範例</w:t>
            </w:r>
            <w:r>
              <w:rPr>
                <w:rFonts w:eastAsia="標楷體"/>
                <w:color w:val="808080"/>
                <w:sz w:val="32"/>
              </w:rPr>
              <w:t>A</w:t>
            </w:r>
            <w:r>
              <w:rPr>
                <w:rFonts w:eastAsia="標楷體"/>
                <w:color w:val="808080"/>
                <w:sz w:val="32"/>
              </w:rPr>
              <w:t>公司）</w:t>
            </w:r>
          </w:p>
        </w:tc>
      </w:tr>
      <w:tr>
        <w:trPr>
          <w:trHeight w:val="7365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</w:t>
            </w:r>
            <w:r>
              <w:rPr>
                <w:rFonts w:eastAsia="標楷體"/>
                <w:color w:val="808080"/>
                <w:sz w:val="22"/>
              </w:rPr>
              <w:t>經營者之責任</w:t>
            </w:r>
          </w:p>
          <w:p>
            <w:pPr>
              <w:pStyle w:val="Normal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1.</w:t>
            </w:r>
            <w:r>
              <w:rPr>
                <w:rFonts w:eastAsia="標楷體"/>
                <w:color w:val="808080"/>
                <w:sz w:val="22"/>
              </w:rPr>
              <w:t>品質方針</w:t>
            </w:r>
          </w:p>
          <w:p>
            <w:pPr>
              <w:pStyle w:val="Normal"/>
              <w:ind w:firstLine="40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公司以能達成符合外部˙內部顧客要求的「卓越的綜合品質」為宗旨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</w:t>
            </w:r>
            <w:r>
              <w:rPr>
                <w:rFonts w:eastAsia="標楷體"/>
                <w:color w:val="808080"/>
                <w:sz w:val="22"/>
              </w:rPr>
              <w:t>所謂「卓越的綜合品質」，就是充分的認識顧客對象及充分理解其要求事項，無誤且正確履行顧客要求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2.</w:t>
            </w:r>
            <w:r>
              <w:rPr>
                <w:rFonts w:eastAsia="標楷體"/>
                <w:color w:val="808080"/>
                <w:sz w:val="22"/>
              </w:rPr>
              <w:t>下列署名者，將負全責確認公司內所有階層都理解本品質方針，加以實行及維持。為實施本品質方針，將公司的品質系統以品質管理說明書的形式撰寫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3.</w:t>
            </w:r>
            <w:r>
              <w:rPr>
                <w:rFonts w:eastAsia="標楷體"/>
                <w:color w:val="808080"/>
                <w:sz w:val="22"/>
              </w:rPr>
              <w:t>本品質管理說明書是以設計、製造為中心，符合國內˙外顧客的要求，管理說明書當中亦包含公司品質系統的作業標準書。</w:t>
            </w:r>
          </w:p>
          <w:p>
            <w:pPr>
              <w:pStyle w:val="Normal"/>
              <w:ind w:left="572" w:hanging="166"/>
              <w:rPr/>
            </w:pPr>
            <w:r>
              <w:rPr>
                <w:rFonts w:eastAsia="標楷體"/>
                <w:color w:val="808080"/>
                <w:sz w:val="22"/>
              </w:rPr>
              <w:t>4.</w:t>
            </w:r>
            <w:r>
              <w:rPr>
                <w:rFonts w:eastAsia="標楷體"/>
                <w:color w:val="808080"/>
                <w:sz w:val="22"/>
              </w:rPr>
              <w:t>公司的品質系統，為符合</w:t>
            </w:r>
            <w:r>
              <w:rPr>
                <w:rFonts w:eastAsia="標楷體"/>
                <w:color w:val="808080"/>
                <w:sz w:val="22"/>
              </w:rPr>
              <w:t>CNS</w:t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>○○○</w:t>
            </w:r>
            <w:r>
              <w:rPr>
                <w:rFonts w:eastAsia="標楷體"/>
                <w:color w:val="808080"/>
                <w:sz w:val="22"/>
              </w:rPr>
              <w:t>（</w:t>
            </w:r>
            <w:r>
              <w:rPr>
                <w:rFonts w:eastAsia="標楷體"/>
                <w:color w:val="808080"/>
                <w:sz w:val="22"/>
              </w:rPr>
              <w:t>ISO</w:t>
            </w:r>
            <w:r>
              <w:rPr>
                <w:rFonts w:eastAsia="標楷體"/>
                <w:color w:val="808080"/>
                <w:sz w:val="22"/>
              </w:rPr>
              <w:t xml:space="preserve"> 9001</w:t>
            </w:r>
            <w:r>
              <w:rPr>
                <w:rFonts w:eastAsia="標楷體"/>
                <w:color w:val="808080"/>
                <w:sz w:val="22"/>
              </w:rPr>
              <w:t>；</w:t>
            </w:r>
            <w:r>
              <w:rPr>
                <w:rFonts w:eastAsia="標楷體"/>
                <w:color w:val="808080"/>
                <w:sz w:val="22"/>
              </w:rPr>
              <w:t>1994</w:t>
            </w:r>
            <w:r>
              <w:rPr>
                <w:rFonts w:eastAsia="標楷體"/>
                <w:color w:val="808080"/>
                <w:sz w:val="22"/>
              </w:rPr>
              <w:t>）的要求事項，而加以組織化。</w:t>
            </w:r>
          </w:p>
          <w:tbl>
            <w:tblPr>
              <w:tblW w:w="4158" w:type="dxa"/>
              <w:jc w:val="left"/>
              <w:tblInd w:w="3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85"/>
              <w:gridCol w:w="1773"/>
            </w:tblGrid>
            <w:tr>
              <w:trPr>
                <w:trHeight w:val="3780" w:hRule="atLeast"/>
              </w:trPr>
              <w:tc>
                <w:tcPr>
                  <w:tcW w:w="2385" w:type="dxa"/>
                  <w:tcBorders/>
                </w:tcPr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總經理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廠長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經理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人事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營業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採購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生產管理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設計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技術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品質管理部門主管簽名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ind w:left="572" w:hanging="166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0" w:hRule="atLeast"/>
        </w:trPr>
        <w:tc>
          <w:tcPr>
            <w:tcW w:w="311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制定者：○○○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核准者：○○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頁數：</w:t>
            </w:r>
            <w:r>
              <w:rPr>
                <w:rFonts w:eastAsia="標楷體"/>
                <w:color w:val="80808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液化石油氣容器認可作業及管理要點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  <w:sz w:val="28"/>
              </w:rPr>
              <w:t>品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質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管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理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說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明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（本資料參考先鋒企業管理發展中心出版之</w:t>
            </w:r>
            <w:r>
              <w:rPr>
                <w:rFonts w:eastAsia="標楷體"/>
                <w:color w:val="808080"/>
              </w:rPr>
              <w:t>ISO</w:t>
            </w:r>
            <w:r>
              <w:rPr>
                <w:rFonts w:eastAsia="標楷體"/>
                <w:color w:val="808080"/>
              </w:rPr>
              <w:t>9000</w:t>
            </w:r>
            <w:r>
              <w:rPr>
                <w:rFonts w:eastAsia="標楷體"/>
                <w:color w:val="808080"/>
              </w:rPr>
              <w:t>品質手冊的製作方法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項目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要　　　　點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企業內實施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經營者之責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品質方針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經營者明確訂出品質之方針、目標及責任並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方針要能讓組織的所有階層都理解、實施、維持並將方針理念貫徹至全公司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總經理（事業部長）要決定品質方針，並加以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與事業方針之關連明確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確讓人理解品質方針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確實施行並加以紀錄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公司所有階層的人對品質方針都能回答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組織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責任及權限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影響品質之所有人的責任、權限及其相互關係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特別明訂下列各事項。不合格預防、製品品質問題之記錄、解決案之建議及提供、解決案之實施、不適合品之管理等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經營者提到「以全員之力」，但到底由誰來發動，預先明確訂定是極為重要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與品質有關之所有部門的責任˙權限明確並</w:t>
            </w:r>
            <w:r>
              <w:rPr>
                <w:rFonts w:eastAsia="標楷體"/>
                <w:color w:val="808080"/>
              </w:rPr>
              <w:t>加</w:t>
            </w:r>
            <w:r>
              <w:rPr>
                <w:rFonts w:eastAsia="標楷體"/>
                <w:color w:val="808080"/>
              </w:rPr>
              <w:t>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部門的業務內容，</w:t>
            </w:r>
            <w:r>
              <w:rPr>
                <w:rFonts w:eastAsia="標楷體"/>
                <w:color w:val="808080"/>
              </w:rPr>
              <w:t>且</w:t>
            </w:r>
            <w:r>
              <w:rPr>
                <w:rFonts w:eastAsia="標楷體"/>
                <w:color w:val="808080"/>
              </w:rPr>
              <w:t>依照此業務內容進行工作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決定設計˙技術˙檢查˙生產管理部門等標準的變更責任者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記錄品質問題的方法，全部都有依照文件決定，且實際有實施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決定停止生產線、停止出貨的權限者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依據責任˙權限所決定的部門之解決案˙變更等之指示已有發出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7.</w:t>
            </w:r>
            <w:r>
              <w:rPr>
                <w:rFonts w:eastAsia="標楷體"/>
                <w:color w:val="808080"/>
              </w:rPr>
              <w:t>有部門負責裝置校正異常、工程異常、市場抱怨等的品質問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3" w:right="60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經營資源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驗證的經營資源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手段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的要求事項，並準備充份的經營資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包含內部品質稽核的驗證手段，應指派充分訓練的人員來擔當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、技術、製造、檢查、售後服務等之各部門，其各個的驗證步驟並製成書面資料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訂有具體驗證之手段、內容等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驗證必要之資格、驗證的時期、步驟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管理者責任者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品質系統之架構、履行、維持權限及管理負責人。在此所謂的管理負責人，</w:t>
            </w:r>
            <w:r>
              <w:rPr>
                <w:rFonts w:eastAsia="標楷體"/>
                <w:color w:val="808080"/>
              </w:rPr>
              <w:t>是指代理總經理</w:t>
            </w:r>
            <w:r>
              <w:rPr>
                <w:rFonts w:eastAsia="標楷體"/>
                <w:color w:val="808080"/>
              </w:rPr>
              <w:t>（事業部長）統合品質系統之責任者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使品質系統能履行、維持，決定具有全部權限及責任之管理負責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管理負責人要進行品質系統之管理。</w:t>
            </w:r>
          </w:p>
          <w:p>
            <w:pPr>
              <w:pStyle w:val="Normal"/>
              <w:ind w:left="461" w:right="60" w:hanging="394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通常品管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品保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科科長是適合人選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管理˙審查∥由經營者在評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以何人、何時、何地，對品質系統如何重新檢討，加以改進，並記錄存查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品質系統所檢討的基準：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何種場所（定期、市場抱怨、工程異常時、內部稽核時等）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以何者為對象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誰參加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以何種方法來做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據基準加以實施（基準包含品質方針及對目標的合適性），並將記錄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並維持書面資料系統，已符合</w:t>
            </w:r>
            <w:r>
              <w:rPr>
                <w:rFonts w:eastAsia="標楷體"/>
                <w:color w:val="808080"/>
              </w:rPr>
              <w:t>ISO 9000</w:t>
            </w:r>
            <w:r>
              <w:rPr>
                <w:rFonts w:eastAsia="標楷體"/>
                <w:color w:val="808080"/>
              </w:rPr>
              <w:t>系列標準的要求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將製成書面資料之品質系統製成總括性的品質手冊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作品質手冊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手冊要使有關人員徹底瞭解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手冊中的規章、基準、規定，能徹底實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之程序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適合</w:t>
            </w:r>
            <w:r>
              <w:rPr>
                <w:rFonts w:eastAsia="標楷體"/>
                <w:color w:val="808080"/>
              </w:rPr>
              <w:t xml:space="preserve">ISO 9000 </w:t>
            </w:r>
            <w:r>
              <w:rPr>
                <w:rFonts w:eastAsia="標楷體"/>
                <w:color w:val="808080"/>
              </w:rPr>
              <w:t>系列標準規格要求事項及品質方針之程序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使制訂的程序書、品質系統能有效的實行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這裏所謂的程序書是指第二次、第三次文書而言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決定製作程序書所須之書面製作（並非無論什麼都一律製成書面資料。）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制訂程序書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制定實行程序書必要的帳票類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相關人員貫徹施行使程序書的方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定期重新研究程序書，適應時代的技術、技能、裝置、計測，進行</w:t>
            </w:r>
            <w:r>
              <w:rPr>
                <w:rFonts w:eastAsia="標楷體"/>
                <w:color w:val="808080"/>
              </w:rPr>
              <w:t>改</w:t>
            </w:r>
            <w:r>
              <w:rPr>
                <w:rFonts w:eastAsia="標楷體"/>
                <w:color w:val="808080"/>
              </w:rPr>
              <w:t>良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品質計畫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滿足品質要求的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符合品質體系要求，並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訂品質計畫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使能滿足製品、計畫或契約，做適合時宜的考量，明確此活動的品質記錄後加以制定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品質計畫書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品質計畫書的基準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包含</w:t>
            </w:r>
            <w:r>
              <w:rPr>
                <w:rFonts w:eastAsia="標楷體"/>
                <w:color w:val="808080"/>
                <w:spacing w:val="-20"/>
              </w:rPr>
              <w:t>該在怎樣的場合制訂品質計畫書</w:t>
            </w:r>
            <w:r>
              <w:rPr>
                <w:rFonts w:eastAsia="標楷體"/>
                <w:color w:val="808080"/>
                <w:spacing w:val="-20"/>
              </w:rPr>
              <w:t>)</w:t>
            </w:r>
            <w:r>
              <w:rPr>
                <w:rFonts w:eastAsia="標楷體"/>
                <w:color w:val="808080"/>
                <w:spacing w:val="-20"/>
              </w:rPr>
              <w:t>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</w:t>
            </w:r>
            <w:r>
              <w:rPr>
                <w:rFonts w:eastAsia="標楷體"/>
                <w:color w:val="808080"/>
                <w:spacing w:val="-20"/>
              </w:rPr>
              <w:t>管理方法、製程、檢查裝置、安裝器具、資源及技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明訂決定製造中的檢驗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採購物品之驗收基準（包含主觀的要素）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已制定明確的品質記錄。</w:t>
            </w:r>
          </w:p>
          <w:p>
            <w:pPr>
              <w:pStyle w:val="Normal"/>
              <w:ind w:left="480" w:right="60" w:hanging="41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這裏的所謂品質記錄，是指有關各個製品、服務、契約或計畫的品質業務、經營資源及活動順序的文書（</w:t>
            </w:r>
            <w:r>
              <w:rPr>
                <w:rFonts w:eastAsia="標楷體"/>
                <w:color w:val="808080"/>
              </w:rPr>
              <w:t>ISO 8402</w:t>
            </w:r>
            <w:r>
              <w:rPr>
                <w:rFonts w:eastAsia="標楷體"/>
                <w:color w:val="808080"/>
              </w:rPr>
              <w:t>之</w:t>
            </w:r>
            <w:r>
              <w:rPr>
                <w:rFonts w:eastAsia="標楷體"/>
                <w:color w:val="808080"/>
              </w:rPr>
              <w:t>3.15</w:t>
            </w:r>
            <w:r>
              <w:rPr>
                <w:rFonts w:eastAsia="標楷體"/>
                <w:color w:val="808080"/>
              </w:rPr>
              <w:t>項，</w:t>
            </w:r>
            <w:r>
              <w:rPr>
                <w:rFonts w:eastAsia="標楷體"/>
                <w:color w:val="808080"/>
              </w:rPr>
              <w:t>ISO 9004-1</w:t>
            </w:r>
            <w:r>
              <w:rPr>
                <w:rFonts w:eastAsia="標楷體"/>
                <w:color w:val="808080"/>
              </w:rPr>
              <w:t>之</w:t>
            </w:r>
            <w:r>
              <w:rPr>
                <w:rFonts w:eastAsia="標楷體"/>
                <w:color w:val="808080"/>
              </w:rPr>
              <w:t>5.3.4</w:t>
            </w:r>
            <w:r>
              <w:rPr>
                <w:rFonts w:eastAsia="標楷體"/>
                <w:color w:val="808080"/>
              </w:rPr>
              <w:t>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契約內容之確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立契約內容確認的步驟，製成書面資料，並加以保存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新品、現有品之訂單作法的標準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所有關係部門都有依照此標準實施訂單檢討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接單時有事前檢查表，所有的項目都確實加以確認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內容之確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顧客要求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解決一切異於估價時的要求事項，確認公司內存在達成該事項的能力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區分市場型製品與契約型製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契約內容之確認方法製成基準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規定有無保有滿足要求項目之能力的確認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契約內容之修正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先行制訂契約內容之修正方法及消息，徹底實施契約內容修正的方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規定修正契約內容的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契約內容有修正時，有徹底實施的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記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保管契約內容之確認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保留確認契約內容之記錄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負責保管確認記錄之部門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規定確認記錄之保管期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確認記錄管理得容易取出，容易查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設計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設定有關製品設計之管制、確認的步驟，並加以實施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製品接單後之設計進行標準流程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設計及開發之設計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作及明訂有關製品設計之推行責任的計畫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此推行計畫書須因應狀況之不同而變更計畫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將設計的活動，指派給適當設計人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設計的計畫書（長期）製作方法、計畫之變更方法、責任部門、相關部門等的標準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製作計畫書、責任分擔、日程等都很明確並貫徹到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長期計畫之推行狀況有檢查，且隨著狀況之改辦修正長期計畫並貫徹到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設計業務擔當者的職務˙等級˙分等的基準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依據基準，分派工作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spacing w:val="-2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  <w:spacing w:val="-20"/>
              </w:rPr>
              <w:t>組織上及技術上之相互關連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推行設計時之相互關連。這裡所謂的相互關連（</w:t>
            </w:r>
            <w:r>
              <w:rPr>
                <w:rFonts w:eastAsia="標楷體"/>
                <w:color w:val="808080"/>
              </w:rPr>
              <w:t>interfaces</w:t>
            </w:r>
            <w:r>
              <w:rPr>
                <w:rFonts w:eastAsia="標楷體"/>
                <w:color w:val="808080"/>
              </w:rPr>
              <w:t>）是製品檢討會議、分配會議、評價（審查）會議等事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此等相互關連之活用作法要加以製成書面資料並保存記錄，作法要定期加以檢討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在設計之推行上已決定與相關部門之情報相互處理會議等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據標準進行會議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製程別之品質達成進度，課題明確化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要求設計內容增加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要求事項，並加以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明確或有矛盾的事項，需由要求事項負責人事前加以解決。同時考量所有契約內容的確認結果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將適用的法律及規定上的要求事項，加以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客戶之要求事項、安全˙環境條件、製程能力等的標準有製成書面資料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所要求的事項有反映到設計上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不完全˙不明確的事項，由相關人員之間有加以檢討確定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法律規定的要求事項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提出設計成品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設計成品提出製成書面資料，並滿足要求的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設計的提出，包含了合格與否的判斷基準，製品的安全性及決定機能的設計上的特性，極為明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發佈前再度確認設計的輸出文件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設計提出（圖面、計算書、試做品等）；之保管方法、管理方法等有明確的標準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對提出之設計加以保管、管理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設計提出等之製品的安全性、致命性部分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  <w:spacing w:val="-20"/>
              </w:rPr>
              <w:t>制定確認內容要求與提出成本之一致性的方法、內容、樣本等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設計審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設計審查的作法加以規劃實施，並且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 xml:space="preserve">2. </w:t>
            </w:r>
            <w:r>
              <w:rPr>
                <w:rFonts w:eastAsia="標楷體"/>
                <w:color w:val="808080"/>
              </w:rPr>
              <w:t>依基準決定參與設計審查的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作成並保管設計審查的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各階段的設計審查的方法，予以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進行設計審查人的能力、資格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設計審查之標準進行審查，並保留有實施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設計審查結果的追蹤，有確實加以執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設計驗證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計畫驗證設計產量之機能，予以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根據下列設計管理方法實施設計驗證。採取別的計算方法、設計試做、量產試做、比較評量、檢查設計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記錄驗證結果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驗證設計產量的方法已經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設計驗證者能力、資格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設計驗證已按照基準實行，並保留該實施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確實實行設計驗證結果之追蹤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明訂試做程序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已制定比較評量項目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8.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確認設計之妥當性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預測設想取決於顧客使用製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量產品之最初製品決定（假設）的運轉條件下實際運轉，以確認有無確實加進顧客的要求事項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實施確認設計妥當性為目的的方法已製成書面資料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製品在市場可能被使用運轉條件之預測方法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保有使運轉條件再次出現的設備。→借用公司外的設備，實施確認設計妥當性的場合亦多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設計妥當性確認實施記錄之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設計變更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60" w:hanging="19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變更的方法，並已製成書面資料。</w:t>
            </w:r>
          </w:p>
          <w:p>
            <w:pPr>
              <w:pStyle w:val="Normal"/>
              <w:ind w:left="31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由有權限者核准變更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制定設計變更時的變更書類、審查方法、承認方法、變更確認方法、傳達方法、傳達對象等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確設計變更之理由，經有關部門檢討後才進行設計變更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文件及資料的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管理一切文件及資料，</w:t>
            </w:r>
            <w:r>
              <w:rPr>
                <w:rFonts w:eastAsia="標楷體"/>
                <w:color w:val="808080"/>
              </w:rPr>
              <w:t>決定</w:t>
            </w:r>
            <w:r>
              <w:rPr>
                <w:rFonts w:eastAsia="標楷體"/>
                <w:color w:val="808080"/>
              </w:rPr>
              <w:t>製成書面資料</w:t>
            </w:r>
            <w:r>
              <w:rPr>
                <w:rFonts w:eastAsia="標楷體"/>
                <w:color w:val="808080"/>
              </w:rPr>
              <w:t>的程序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文件和資料之中，除了記載於紙張之外，還包含儲存成電子檔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按照文件管理程序實行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規定文件類之定義，做成、承認、制定、分發、保管等方法之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做成、承認、制定、分發、保管等，有按照基準實行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電子檔的管理方法以製成書面資料。例如磁碟之保管方法、索引之規定、複製之取得方法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文件及資料的承認及發行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所有的文件、資料均由被賦予權限的人審查、核准。</w:t>
            </w:r>
          </w:p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建立文件管理總帳，以明確最新版的文件。</w:t>
            </w:r>
          </w:p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所有的部門均持有最新的文件，廢止的文件都由現場撤除。</w:t>
            </w:r>
          </w:p>
          <w:p>
            <w:pPr>
              <w:pStyle w:val="Normal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為法律及知識保存目的而保留的任何過時文件，</w:t>
            </w:r>
            <w:r>
              <w:rPr>
                <w:rFonts w:eastAsia="標楷體"/>
                <w:color w:val="808080"/>
              </w:rPr>
              <w:t>應予以適當標明</w:t>
            </w:r>
            <w:r>
              <w:rPr>
                <w:rFonts w:eastAsia="標楷體"/>
                <w:color w:val="808080"/>
              </w:rPr>
              <w:t>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文件類的核准、發行之程序的基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據基準來執行核准，分發等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符合文件總覽表的最新之文件極明確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在標準文件改廢時，從使用的現場將被廢止的文件，加以撤除的方法之基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在法律上及知識上有保存必要的舊文件，能加以識別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文件及資料的變更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要變更文件時的製作、承認、發行、改訂等方法的決定標準。經常能以最新版之文件進行作業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文件之變更，要以最初審查、承認之同一機能˙組織來審查˙承認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變更（改訂）時的說服情報之收集、製作、改訂之履歷、承認、分發、收回等方法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進行文件之變更（改訂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下功夫使改訂前之文件不會誤用在公司內、外的是發生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採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認採購品適合公司之規定要求事項之步驟加以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採購品之規定要求事項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這些都有製成書面資料，並有傳至關係部門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採購品是適合規定要求事項的確認手段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標準實施確認採購品是否適合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分包商負契約者之評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公司要以包括品質之分包商負契約者要求事項的足夠能力為依據，選擇分包商負契約者。並有選擇之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對分包商負契約者的品質管理活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分包商負契約者的一覽表、能力、過去實績的記錄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包括品質要求之分包商負契約要求事項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分包商負契約者的選擇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/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選定後為活用分包商負契約者，</w:t>
            </w:r>
            <w:r>
              <w:rPr>
                <w:rFonts w:eastAsia="標楷體"/>
                <w:color w:val="808080"/>
              </w:rPr>
              <w:t>制定有管理方法</w:t>
            </w:r>
            <w:r>
              <w:rPr>
                <w:rFonts w:eastAsia="標楷體"/>
                <w:color w:val="808080"/>
              </w:rPr>
              <w:t>（品質保證體系稽核、工程稽核、技術指導等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記錄分包商負契約者之能力、實績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採購資料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採購文件、訂購物品的明確記述，需加以標準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形式、種類、型態、等級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樣品書、圖面、檢查指示書、技術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品質系統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採購文件所附加的資料、規定要求事項、檢查規格等提出文件之種類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形式、種類、型態、等級記入之內容，定有標準並且明確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提出文件變更時之貫徹方法、舊文件的回收方法、責任部門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委外合約者之提出書類的窗口、提出時期、關係部門、審查方法等之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採購品之驗證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  <w:spacing w:val="-20"/>
                <w:sz w:val="22"/>
              </w:rPr>
              <w:t>供給者對分包商的驗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在分包商負契約者的工廠驗證購買品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購買文書中，</w:t>
            </w:r>
            <w:r>
              <w:rPr>
                <w:rFonts w:eastAsia="標楷體"/>
                <w:color w:val="808080"/>
              </w:rPr>
              <w:t>將此驗證方法予以規定</w:t>
            </w:r>
            <w:r>
              <w:rPr>
                <w:rFonts w:eastAsia="標楷體"/>
                <w:color w:val="808080"/>
              </w:rPr>
              <w:t>，做為製品之驗證方式及出貨方式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以做成來自分包商負契約者之購買品目錄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購買文件中有規定購買品之檢驗方法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在購買文件中有規定購買品之出貨檢查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顧客對分包商製品的驗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契約中己有規定時，顧客可進入供給者之工廠，或進入其委外協力廠，確認品質之適合性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供給者除要給予實地檢查外，另外非進行品質保證活動不可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在此所稱的供給者，係指欲製作此品質手冊的製造者，顧客（例如</w:t>
            </w:r>
            <w:r>
              <w:rPr>
                <w:rFonts w:eastAsia="標楷體"/>
                <w:color w:val="808080"/>
              </w:rPr>
              <w:t>OEM</w:t>
            </w:r>
            <w:r>
              <w:rPr>
                <w:rFonts w:eastAsia="標楷體"/>
                <w:color w:val="808080"/>
              </w:rPr>
              <w:t>對象）則是指供應者的顧客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契約內有規定採購者有進廠調查之全力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交易對象或委外工廠制定有品質稽查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此標準記載有稽核員、稽核期間、稽核項目、評價標準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實施工廠稽核後，訂有追蹤的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顧客供應品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關顧客所供應物品之確認、保管及維持的作業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不適合品要向購入者報告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關顧客供應品的確認、保管及維持的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其作業標準進行卻潤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對顧客的報告之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向採購者提出不適合品之報告，其記錄有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8.</w:t>
            </w:r>
            <w:r>
              <w:rPr>
                <w:rFonts w:ascii="標楷體" w:hAnsi="標楷體" w:eastAsia="標楷體"/>
                <w:color w:val="808080"/>
              </w:rPr>
              <w:t>製品的識別及可追溯性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製造至裝配的全部階段，都要做到製品的識別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各個製品或群體</w:t>
            </w:r>
            <w:r>
              <w:rPr>
                <w:rFonts w:eastAsia="標楷體"/>
                <w:color w:val="808080"/>
              </w:rPr>
              <w:t>批</w:t>
            </w:r>
            <w:r>
              <w:rPr>
                <w:rFonts w:eastAsia="標楷體"/>
                <w:color w:val="808080"/>
              </w:rPr>
              <w:t>都要掛上識別標識，使確保可追溯性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製品的識別訂有標準（群體批的大小、表示方法等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群體批的定義明確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造編號、製造日期、群體批編號等在製品上有表示，當市場之品質問題發生時，對製品所使用之零件、材料、加工條件等能立刻追蹤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可追溯性之記錄，有加以保管（對過去所生產的製品有履歷可追蹤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工程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決定自製造工程至裝配工程為只的工程管理方法，付諸實施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這個含有下列的事物</w:t>
            </w:r>
          </w:p>
          <w:p>
            <w:pPr>
              <w:pStyle w:val="Style15"/>
              <w:rPr>
                <w:color w:val="808080"/>
              </w:rPr>
            </w:pPr>
            <w:r>
              <w:rPr>
                <w:rFonts w:cs="標楷體" w:ascii="標楷體" w:hAnsi="標楷體"/>
                <w:color w:val="808080"/>
              </w:rPr>
              <w:t>˙</w:t>
            </w:r>
            <w:r>
              <w:rPr>
                <w:color w:val="808080"/>
              </w:rPr>
              <w:t>明確規定製造、裝配：服務方法之程序書（作業指示書）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為了製造、裝配、服務而使用的適當的設備和作業環境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品質計畫書、作業指示書之遵守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工程指標及製品特性之監事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工程及設備之承認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作業做出結果之基準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設備維護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特殊工程明確規定在工程內創造品質的方法，實施特別的管理已圖謀確保品質。</w:t>
            </w:r>
          </w:p>
          <w:p>
            <w:pPr>
              <w:pStyle w:val="Normal"/>
              <w:spacing w:lineRule="exact" w:line="320"/>
              <w:ind w:left="451" w:right="62" w:hanging="384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所謂特殊工程就是不能用後工程之檢查或試驗，做確認之工程（例如熔接、電鍍、熱處理等）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圖面、流程圖、作業指示書、</w:t>
            </w:r>
            <w:r>
              <w:rPr>
                <w:rFonts w:eastAsia="標楷體"/>
                <w:color w:val="808080"/>
              </w:rPr>
              <w:t>QC</w:t>
            </w:r>
            <w:r>
              <w:rPr>
                <w:rFonts w:eastAsia="標楷體"/>
                <w:color w:val="808080"/>
              </w:rPr>
              <w:t>工程表、品質計畫書等內容、體系、部門的標準。</w:t>
            </w:r>
          </w:p>
          <w:p>
            <w:pPr>
              <w:pStyle w:val="Normal"/>
              <w:ind w:left="240" w:right="7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有圖面、流程圖、作業指示書、</w:t>
            </w:r>
            <w:r>
              <w:rPr>
                <w:rFonts w:eastAsia="標楷體"/>
                <w:color w:val="808080"/>
              </w:rPr>
              <w:t>QC</w:t>
            </w:r>
            <w:r>
              <w:rPr>
                <w:rFonts w:eastAsia="標楷體"/>
                <w:color w:val="808080"/>
              </w:rPr>
              <w:t>工程表、品質計畫書等之製作、變更、登錄、發佈、收回等之方法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  <w:w w:val="87"/>
                <w:eastAsianLayout w:vert="true" w:vertCompress="true"/>
              </w:rPr>
              <w:t>10.</w:t>
            </w:r>
            <w:r>
              <w:rPr>
                <w:rFonts w:ascii="標楷體" w:hAnsi="標楷體" w:eastAsia="標楷體"/>
                <w:color w:val="808080"/>
              </w:rPr>
              <w:t>檢查˙試驗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了確認製品之符合規定要求事項、規定製成書面資料的檢查及試驗程序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關檢查及試驗，</w:t>
            </w:r>
            <w:r>
              <w:rPr>
                <w:rFonts w:eastAsia="標楷體"/>
                <w:color w:val="808080"/>
              </w:rPr>
              <w:t>要在品質計畫書及程序書中予以</w:t>
            </w:r>
            <w:r>
              <w:rPr>
                <w:rFonts w:eastAsia="標楷體"/>
                <w:color w:val="808080"/>
              </w:rPr>
              <w:t>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已制定影響到品質之要素的檢查及試驗程序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品質計畫書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制定程序書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進料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接受的物品，須以檢查或試驗來確認是否適合其規定要求事項，並確認至終了為止不得使用。</w:t>
            </w:r>
          </w:p>
          <w:p>
            <w:pPr>
              <w:pStyle w:val="Normal"/>
              <w:ind w:left="223" w:right="6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但是欲條款</w:t>
            </w:r>
            <w:r>
              <w:rPr>
                <w:rFonts w:eastAsia="標楷體"/>
                <w:color w:val="808080"/>
              </w:rPr>
              <w:t>10.2.3.</w:t>
            </w:r>
            <w:r>
              <w:rPr>
                <w:rFonts w:eastAsia="標楷體"/>
                <w:color w:val="808080"/>
              </w:rPr>
              <w:t>項所示的狀況時，則除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進廠方法、檢查方法、稽核方法等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進廠檢查標準之製作、承認、制定、登錄、分發、收回等之手續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實施進料檢查，並留存有記錄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標準進廠，除合格品以外不會流入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3" w:right="6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驗收檢查之作法，例如決定檢查項目、抽樣數量時，要考慮分包商負契約者對方工廠品質管理之實際狀況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怎樣把握分擔承包契約對方的品質狀況呢？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於驗收檢查怎樣影響該狀況？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3" w:right="6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因迫不及待不做接納檢查而使用的場合，應制定其記錄，回收及交換等方法付諸實行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已制定緊急使用時之識別、記錄手續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緊急使用時之收回及交換手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製程內的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程中按照品質計畫與書面程序要求，進行檢查與試用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品質的確認未完成前，不能流至下製程。但是，遇</w:t>
            </w:r>
            <w:r>
              <w:rPr>
                <w:rFonts w:eastAsia="標楷體"/>
                <w:color w:val="808080"/>
              </w:rPr>
              <w:t>10.2.3.</w:t>
            </w:r>
            <w:r>
              <w:rPr>
                <w:rFonts w:eastAsia="標楷體"/>
                <w:color w:val="808080"/>
              </w:rPr>
              <w:t>項的狀況時除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製程內檢查場所、試驗方法（數據、樣本、重要度等）、責任部門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有製程內檢查場所、試驗方法有關之製作、承認、制定、登錄、分發、收回等方法之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實施檢查、試驗、工程流動表等之記錄有被留存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有依照標準在流動，除合格品以外不會流入次製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4.</w:t>
            </w:r>
            <w:r>
              <w:rPr>
                <w:rFonts w:eastAsia="標楷體"/>
                <w:color w:val="808080"/>
              </w:rPr>
              <w:t>最終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完成品在最終檢查與試驗時，確認與所有規定要求事項都一致的方法，要加以標準化並實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管任何製品在尚未被承認前，都不得出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關最終檢查、試驗，其實施方法已制定有標準（合格˙不合格時之處置、合格印、識別、進料、出貨檢查等之關係、責任部門等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，最終檢查、試驗、出貨檢查有被計畫，並加以實施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最終檢查之合格與否之承認標準有被制定（傳票、承認、責任者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5.</w:t>
            </w:r>
            <w:r>
              <w:rPr>
                <w:rFonts w:eastAsia="標楷體"/>
                <w:color w:val="808080"/>
              </w:rPr>
              <w:t>檢查˙試驗記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進貨檢查、製程中檢查、最終檢查之數據，</w:t>
            </w:r>
            <w:r>
              <w:rPr>
                <w:rFonts w:eastAsia="標楷體"/>
                <w:color w:val="808080"/>
              </w:rPr>
              <w:t>要加已收集</w:t>
            </w:r>
            <w:r>
              <w:rPr>
                <w:rFonts w:eastAsia="標楷體"/>
                <w:color w:val="808080"/>
              </w:rPr>
              <w:t>，並以記錄留存，此作業要加以標準化，並實施之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檢查的記錄，明確表示合格與否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出貨檢查責任者確認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入場檢查、製程中檢查、最終檢查等數據之記錄作法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實施，並保存有記錄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檢查、試驗之記錄的保管方法有制定標準。（保管期間、保管方法、責任者、傳票、承認之作法等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1.</w:t>
            </w:r>
            <w:r>
              <w:rPr>
                <w:rFonts w:eastAsia="標楷體"/>
                <w:color w:val="808080"/>
              </w:rPr>
              <w:t>檢查、測定及試驗裝置之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了管理、校對、維持檢查、測定及試驗之裝置（包含軟體）制訂基準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檢查、測定及試驗裝置，能判明測定之不準確度，確認計測器類之符合必要的測定能力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使用前實行檢查試驗用之硬體、軟體，於每規定期間實行再查檢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計測裝置之技術資料，要能隨時予以利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對全計測器之管理範圍、責任、可追溯性等之計測管理全體之管理體系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按各使用目的規定必要的精度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制定軟體使用前即規定期間之查檢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收集、保管有關計測裝置之技術資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管理程序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校正所有對品質有影響的量測設備，並確保與國家標準間的可追溯性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發現有偏離校政績準時，要進行過去之檢查的有效性評價，並記錄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檢查、測定及試驗裝置之設備，擬定不會使校正的設定無效之保護手段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計測項目、要求精度、適切裝置的選定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校正擔當者之教育方法有被規定，並有依照標準實施教育（有記錄）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標準器之明確化、識別編號、保管條件、校正方法、校正有效期限、管理部門，都有明確之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標準器之校正結果的保管方法，及委託製造廠校正的履歷確認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如外部沒有可作為標準的東西時，本公司所進行之標準的根據、履歷都很明確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2.</w:t>
            </w:r>
            <w:r>
              <w:rPr>
                <w:rFonts w:eastAsia="標楷體"/>
                <w:color w:val="808080"/>
              </w:rPr>
              <w:t>檢查˙試驗狀況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明確的檢查及試驗前後，及合格與否之識別方法的基準，並加以實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符合所要求檢查及試驗的製品，才能出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造及安裝的全部過程有關零件˙材料、半成品˙完成品、修理品等，在檢查及試驗之前後合格與否的判定及識別方法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全部製程之製品˙零件˙材料之檢查及試驗的合格與否，一般都以卡片、檢查記錄等加以識別，這些如有遺失時，其處置方法至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於從製造治安樁的全部過程，都有合格與否的識別，其記錄有加以保管，不必擔心不良品之混入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全部工程之檢查˙試驗結果的記入用紙、處置方法、處置方法、責任者、記錄之留存方法，都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3.</w:t>
            </w:r>
            <w:r>
              <w:rPr>
                <w:rFonts w:eastAsia="標楷體"/>
                <w:color w:val="808080"/>
              </w:rPr>
              <w:t>不適合品之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不適合品會出廠到顧客手上的防止手段，要加以確立及維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適合品之識別、製成書面資料、評價、隔離、處置、對關係部門之通知等的方法，制定有標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不適合品之識別、隔離、處置、關係者的報告程序制定有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不適合品之識別、隔離、處置、關係者的報告所規定之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不適合品的內容確認及處置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不適合品的處置（再加工、補修、特別採用、再分級、廢棄）的步驟要加以標準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不適合品處置後的再檢討，要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不適合品處置之有關再加工、修理、特別採用、再分級、廢棄等的決定責任部門、指示對象、報告對象等，有明確的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不適合品處置後之再檢查，有關檢討作業標準及安全性評價之確認手法，都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標準進行檢討或有時候須進行確認會議時，其檢討結果之記錄、確認會議記錄等都有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4.</w:t>
            </w:r>
            <w:r>
              <w:rPr>
                <w:rFonts w:eastAsia="標楷體"/>
                <w:color w:val="808080"/>
              </w:rPr>
              <w:t>矯正措施及預防措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矯正不適合，而使採取預防措施之手段製成書面資料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記錄實施矯正措施及預防措施發生的一切變更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矯正措施之作法已制定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預防措施之作法以制定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由矯正措施及預防措施所引起的變更點的管理辦法已制定基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矯正措施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收集顧客的抱怨、市場情報、實行分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調查不適合、抱怨的原因，使記錄的方法基準化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於不適合決定矯正措施及其確實的實施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品質問題（工程內、作業操作上、市場抱怨等），其原因調查、對策檢討、承認、實施效果之確認、標準化、對顧客之回答等之矯正措施的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為檢出不適合品之原因，所有的工程、作業、特別採用、品質記錄、服務報告書及顧客抱怨等的分析方法，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矯正措施之實施後的效果（不良發生狀況之傾向等），有加以確認，依場合之不同採取各種不同之處置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品質系統之審查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，都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隨著矯正措施經營審查之方法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預防措施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分析不適合的潛在原因決定作為有效預防措施的是什麼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採取的預防措施，確認該處置之是否真正有效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過去發生不適合的原因被調查成為一覽表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品質記錄、服務報告、顧客抱怨一類適當的情報源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採取預防措施之程序已經製成書面資料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預防措施效果之確認和變更措施之程序以經製成書面資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5.</w:t>
            </w:r>
            <w:r>
              <w:rPr>
                <w:rFonts w:eastAsia="標楷體"/>
                <w:color w:val="808080"/>
              </w:rPr>
              <w:t>搬運、保管、包裝保存及交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品之搬運、保管、包裝、保存、交貨之程序須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品從搬運處理到交貨為只的一連串步驟（搬運處理、損傷防止、劣化防止等）加以製成書面資料。</w:t>
            </w:r>
          </w:p>
          <w:p>
            <w:pPr>
              <w:pStyle w:val="Normal"/>
              <w:ind w:left="67" w:right="7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例</w:t>
            </w:r>
            <w:r>
              <w:rPr>
                <w:rFonts w:eastAsia="標楷體"/>
                <w:color w:val="808080"/>
              </w:rPr>
              <w:t>]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制定先˙先出之原則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靜電氣有關之對策、防禦方法定有規定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實施擔當者之教育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制定保管期間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搬運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防止製品之損傷、劣化的方法要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製品之保管、搬出至交貨給顧客為止的處理作法有制定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從製品之保管、搬出至交貨給顧客為止的處理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保管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等待出貨之製品須設立保管區域及儲藏室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保管區域之搬入、搬出的承認其作法須有規定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為檢出劣化，</w:t>
            </w:r>
            <w:r>
              <w:rPr>
                <w:rFonts w:eastAsia="標楷體"/>
                <w:color w:val="808080"/>
              </w:rPr>
              <w:t>對保管中之製品</w:t>
            </w:r>
            <w:r>
              <w:rPr>
                <w:rFonts w:eastAsia="標楷體"/>
                <w:color w:val="808080"/>
              </w:rPr>
              <w:t>，要定期加以評價的方法需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防止製品保管中之損傷劣化之條件（溫度或濕度等）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與標準一致的條件下保管制品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品之搬入˙搬出的責任者有被指定，並有實行之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之搬入˙搬出有先入˙先出之原則的實行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對保管中結果之檢出時間、評價方法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4.</w:t>
            </w:r>
            <w:r>
              <w:rPr>
                <w:rFonts w:eastAsia="標楷體"/>
                <w:color w:val="808080"/>
              </w:rPr>
              <w:t>包裝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製品之包裝、對包裝的標識及包裝材料，均加以管理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保持製品品質之包裝、保存標記的方法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製品之包裝、保存標記等之標準實施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品要交貨給客戶（供給者之責任終了為止）為止的識別、保存、區分之方法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要交貨給客戶為止的識別、保存、區分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5.</w:t>
            </w:r>
            <w:r>
              <w:rPr>
                <w:rFonts w:eastAsia="標楷體"/>
                <w:color w:val="808080"/>
              </w:rPr>
              <w:t>保存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用適當的方法實施製品之保存和隔離。這裏的所謂保存是指「維持初期的原有狀態或現狀的狀態」而言，</w:t>
            </w:r>
            <w:r>
              <w:rPr>
                <w:rFonts w:eastAsia="標楷體"/>
                <w:color w:val="808080"/>
              </w:rPr>
              <w:t>具體而言以化學品</w:t>
            </w:r>
            <w:r>
              <w:rPr>
                <w:rFonts w:eastAsia="標楷體"/>
                <w:color w:val="808080"/>
              </w:rPr>
              <w:t>、新鮮品等管理為對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品的保存和隔離，其適用與程序有加以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製品之保存隔離有案照規定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6.</w:t>
            </w:r>
            <w:r>
              <w:rPr>
                <w:rFonts w:eastAsia="標楷體"/>
                <w:color w:val="808080"/>
              </w:rPr>
              <w:t>交貨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品交貨到顧客手上為止，須研究製品之品質保護的對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輸送中之製品保護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最終檢查終了後至交貨為止之有關責任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6.</w:t>
            </w:r>
            <w:r>
              <w:rPr>
                <w:rFonts w:eastAsia="標楷體"/>
                <w:color w:val="808080"/>
              </w:rPr>
              <w:t>品質記錄的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立並維持品質紀錄之識別、保管、維持之程序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記錄要容易讀、不會劣化˙即刻能檢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記錄要規定保管期間，而加以保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品質記錄之種類（包括分包商負契約者之品質記錄）、記述方法、識別、主管部門、實施部門等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品質紀錄之保管、劣化˙損傷、檢索等，都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紀錄之保管期間、期限的明示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品質紀錄之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7.</w:t>
            </w:r>
            <w:r>
              <w:rPr>
                <w:rFonts w:eastAsia="標楷體"/>
                <w:color w:val="808080"/>
              </w:rPr>
              <w:t>內部品質稽核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要判定品質系統之有效性，須計畫及實施內部品質稽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把稽核結果製成書面資料，</w:t>
            </w:r>
            <w:r>
              <w:rPr>
                <w:rFonts w:eastAsia="標楷體"/>
                <w:color w:val="808080"/>
              </w:rPr>
              <w:t>並採取矯正措施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ind w:left="507" w:right="60" w:hanging="409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所謂內部品質稽核就是，為要判斷是否品質系統是有效性的被實施，其達成目的是否適切，而進行的體系且獨立性的公司內檢討活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內部品質稽核的期間、稽核員資格、小組編成、檢查表、稽核報告等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進行非定期之稽核的重要性，有規定的文件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稽核的結果，其報告、改善計畫、追蹤稽核、標準化等之矯正措施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內部品質稽核之計畫～實施～報告</w:t>
            </w:r>
            <w:r>
              <w:rPr>
                <w:rFonts w:eastAsia="標楷體"/>
                <w:color w:val="808080"/>
                <w:spacing w:val="-8"/>
              </w:rPr>
              <w:t>～追蹤稽核為止之一連貫記錄都有留存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稽核結果有活用到「管理˙審查」上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8.</w:t>
            </w:r>
            <w:r>
              <w:rPr>
                <w:rFonts w:eastAsia="標楷體"/>
                <w:color w:val="808080"/>
              </w:rPr>
              <w:t>教育˙訓練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事於影響品質之活動，進行所有人員之教育˙訓練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從事於特定業務的人員須有資格認定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教育˙訓練之記錄需加以保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全部門、階層別所必要之教育˙訓練、資格等，都有明確的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教育計畫、講義等，有被整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教育˙訓練、資格之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從總經理（事業部經理）至作業員為止，全員都理解品質系統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9.</w:t>
            </w:r>
            <w:r>
              <w:rPr>
                <w:rFonts w:eastAsia="標楷體"/>
                <w:color w:val="808080"/>
              </w:rPr>
              <w:t>附帶服務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實施附帶服務，確認顧客是否滿意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附帶服務之定義、實行步驟都有制定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批發店、銷售店等之定期情報交換，定有規定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要讓銷售員知道的事項，有制定其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把握顧客需求情報、設計審查、矯正措施、品質系統之審查等活用方法，有制定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0.</w:t>
            </w:r>
            <w:r>
              <w:rPr>
                <w:rFonts w:eastAsia="標楷體"/>
                <w:color w:val="808080"/>
              </w:rPr>
              <w:t>統計的手法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  <w:spacing w:val="-14"/>
              </w:rPr>
              <w:t>必要性的明確化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工程能力、製品特性之查證要活用統計的手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每一活用場所，對統計的守法之使用目的、種類等，都制定有標準。</w:t>
            </w:r>
          </w:p>
          <w:p>
            <w:pPr>
              <w:pStyle w:val="Normal"/>
              <w:spacing w:lineRule="exact" w:line="300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所蒐集數據之分析、解析的方法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步驟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統計手法之活用，實行其程序之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  <w:spacing w:val="-12"/>
              </w:rPr>
              <w:t>統計手法之活用程序已被製成書面資料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統計手法之活用，在公司內以實施教育、訓練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在公司內有舉辦統計手法應用事例之發表，以圖謀水平展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olor w:val="808080"/>
          <w:sz w:val="28"/>
        </w:rPr>
      </w:pPr>
      <w:r>
        <w:br w:type="page"/>
      </w:r>
      <w:r>
        <w:rPr>
          <w:rFonts w:ascii="標楷體" w:hAnsi="標楷體" w:eastAsia="標楷體"/>
          <w:b/>
          <w:bCs/>
          <w:color w:val="808080"/>
          <w:sz w:val="28"/>
        </w:rPr>
        <w:t>品質管理說明書撰寫方向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ascii="標楷體" w:hAnsi="標楷體"/>
          <w:color w:val="808080"/>
        </w:rPr>
        <w:t>1.</w:t>
      </w:r>
      <w:r>
        <w:rPr>
          <w:rFonts w:ascii="標楷體" w:hAnsi="標楷體" w:eastAsia="標楷體"/>
          <w:color w:val="808080"/>
        </w:rPr>
        <w:t>製作申請產品的工廠若已獲得</w:t>
      </w:r>
      <w:r>
        <w:rPr>
          <w:rFonts w:eastAsia="標楷體" w:ascii="標楷體" w:hAnsi="標楷體"/>
          <w:color w:val="808080"/>
        </w:rPr>
        <w:t>ISO</w:t>
      </w:r>
      <w:r>
        <w:rPr>
          <w:rFonts w:eastAsia="標楷體" w:ascii="標楷體" w:hAnsi="標楷體"/>
          <w:color w:val="808080"/>
        </w:rPr>
        <w:t>9001</w:t>
      </w:r>
      <w:r>
        <w:rPr>
          <w:rFonts w:ascii="標楷體" w:hAnsi="標楷體" w:eastAsia="標楷體"/>
          <w:color w:val="808080"/>
        </w:rPr>
        <w:t>或</w:t>
      </w:r>
      <w:r>
        <w:rPr>
          <w:rFonts w:eastAsia="標楷體" w:ascii="標楷體" w:hAnsi="標楷體"/>
          <w:color w:val="808080"/>
        </w:rPr>
        <w:t>ISO</w:t>
      </w:r>
      <w:r>
        <w:rPr>
          <w:rFonts w:eastAsia="標楷體" w:ascii="標楷體" w:hAnsi="標楷體"/>
          <w:color w:val="808080"/>
        </w:rPr>
        <w:t>9002</w:t>
      </w:r>
      <w:r>
        <w:rPr>
          <w:rFonts w:ascii="標楷體" w:hAnsi="標楷體" w:eastAsia="標楷體"/>
          <w:color w:val="808080"/>
        </w:rPr>
        <w:t>資格者，該申請之審查項目為區分欄之打「＊」字記號者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  <w:color w:val="808080"/>
        </w:rPr>
      </w:pPr>
      <w:r>
        <w:rPr>
          <w:rFonts w:eastAsia="標楷體" w:ascii="標楷體" w:hAnsi="標楷體"/>
          <w:color w:val="808080"/>
        </w:rPr>
        <w:t>2.</w:t>
      </w:r>
      <w:r>
        <w:rPr>
          <w:rFonts w:ascii="標楷體" w:hAnsi="標楷體" w:eastAsia="標楷體"/>
          <w:color w:val="808080"/>
        </w:rPr>
        <w:t>對於公司、進口廠商沒有自己的製造工程的營業單位裡，可以省略</w:t>
      </w:r>
      <w:r>
        <w:rPr>
          <w:rFonts w:eastAsia="標楷體" w:ascii="標楷體" w:hAnsi="標楷體"/>
          <w:color w:val="808080"/>
        </w:rPr>
        <w:t>4.7.8.9.10.11.12.13</w:t>
      </w:r>
      <w:r>
        <w:rPr>
          <w:rFonts w:ascii="標楷體" w:hAnsi="標楷體" w:eastAsia="標楷體"/>
          <w:color w:val="808080"/>
        </w:rPr>
        <w:t>項目當中之一部份或是全部。</w:t>
      </w:r>
    </w:p>
    <w:p>
      <w:pPr>
        <w:pStyle w:val="Normal"/>
        <w:spacing w:lineRule="exact" w:line="400"/>
        <w:ind w:firstLine="260"/>
        <w:rPr>
          <w:rFonts w:ascii="標楷體" w:hAnsi="標楷體" w:eastAsia="標楷體"/>
          <w:color w:val="808080"/>
          <w:sz w:val="26"/>
        </w:rPr>
      </w:pPr>
      <w:r>
        <w:rPr>
          <w:rFonts w:eastAsia="標楷體" w:ascii="標楷體" w:hAnsi="標楷體"/>
          <w:color w:val="808080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6692"/>
        <w:gridCol w:w="1001"/>
      </w:tblGrid>
      <w:tr>
        <w:trPr/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區   分</w:t>
            </w:r>
          </w:p>
        </w:tc>
        <w:tc>
          <w:tcPr>
            <w:tcW w:w="6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項       目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ascii="標楷體" w:hAnsi="標楷體" w:eastAsia="標楷體"/>
                <w:color w:val="808080"/>
                <w:sz w:val="26"/>
              </w:rPr>
              <w:t>備 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經營者之責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公司或工廠是否已決定了品質方針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已讓全體職員徹底瞭解品質方針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和品質相關之業務負責人之責任與權限是否明確定出（組織圖以及職務分擔表是否明確標出）</w:t>
            </w:r>
          </w:p>
          <w:p>
            <w:pPr>
              <w:pStyle w:val="Normal"/>
              <w:ind w:left="240" w:right="115" w:hanging="240"/>
              <w:rPr/>
            </w:pPr>
            <w:r>
              <w:rPr>
                <w:rFonts w:ascii="標楷體" w:hAnsi="標楷體" w:eastAsia="標楷體"/>
                <w:color w:val="808080"/>
              </w:rPr>
              <w:t>．為使品質系統能確實進行，必須選任品質系統</w:t>
            </w:r>
            <w:r>
              <w:rPr>
                <w:rFonts w:eastAsia="標楷體"/>
                <w:color w:val="808080"/>
              </w:rPr>
              <w:t>管理負責人</w:t>
            </w:r>
            <w:r>
              <w:rPr>
                <w:rFonts w:ascii="標楷體" w:hAnsi="標楷體" w:eastAsia="標楷體"/>
                <w:color w:val="808080"/>
              </w:rPr>
              <w:t>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經營者（董事長、廠長等組織之領導者）是否有對品質系統進行定期檢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製作品質說明書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品質計畫書（品質要求是向達到什麼樣的程度）是否完成了（例如：</w:t>
            </w:r>
            <w:r>
              <w:rPr>
                <w:rFonts w:eastAsia="標楷體" w:ascii="標楷體" w:hAnsi="標楷體"/>
                <w:color w:val="808080"/>
              </w:rPr>
              <w:t>QC</w:t>
            </w:r>
            <w:r>
              <w:rPr>
                <w:rFonts w:ascii="標楷體" w:hAnsi="標楷體" w:eastAsia="標楷體"/>
                <w:color w:val="808080"/>
              </w:rPr>
              <w:t>工程圖、製造檢查要領書）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確認契約內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在（</w:t>
            </w:r>
            <w:r>
              <w:rPr>
                <w:rFonts w:eastAsia="標楷體" w:ascii="標楷體" w:hAnsi="標楷體"/>
                <w:color w:val="808080"/>
              </w:rPr>
              <w:t>1</w:t>
            </w:r>
            <w:r>
              <w:rPr>
                <w:rFonts w:ascii="標楷體" w:hAnsi="標楷體" w:eastAsia="標楷體"/>
                <w:color w:val="808080"/>
              </w:rPr>
              <w:t>）估價說明書提出前或是（</w:t>
            </w:r>
            <w:r>
              <w:rPr>
                <w:rFonts w:eastAsia="標楷體" w:ascii="標楷體" w:hAnsi="標楷體"/>
                <w:color w:val="808080"/>
              </w:rPr>
              <w:t>2</w:t>
            </w:r>
            <w:r>
              <w:rPr>
                <w:rFonts w:ascii="標楷體" w:hAnsi="標楷體" w:eastAsia="標楷體"/>
                <w:color w:val="808080"/>
              </w:rPr>
              <w:t>）接受契約、訂購前有對於契約內容進行確認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完成契約、訂購的要求事項的能力進行評估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契約內容修正之時，將其相關內容傳達給相關部門的程序是否已決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設計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計者是否為具備資格者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設計審查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計變更之程序是否有決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6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文書刊物以及資料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有關品質之文書管理次序是否已決定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決定刊物發行時以及變更時的審查、批准者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使用適當刊物的適當版次（是否有因為不當使用無效、廢止刊物而採取不當方式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購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購買次序是否已決定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對下游包工契約單位（購買業者、外部訂貨、協助廠商等）進行認定。（是否製作下游包工契約者的認定名單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2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顧客暫託物品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顧客暫託的產品（為了將暫託製品進行組裝，顧客所暫託的物品）的管理手續上是否有訂出檢証、保管等次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311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2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8.</w:t>
            </w:r>
            <w:r>
              <w:rPr>
                <w:rFonts w:ascii="標楷體" w:hAnsi="標楷體" w:eastAsia="標楷體"/>
                <w:color w:val="808080"/>
              </w:rPr>
              <w:t>製品的判別以及校正度量衡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製品的判別次序，方法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各工程中是否有維持製品的判別工作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要求校正度量衡時是否有訂出其方法、次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工程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各工程之必要作業指示書（或是替代文件）是否已製作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已訂出判定作業結果之基準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備管理是否適當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特殊工程（熔接、熱處理、非破壞檢查等）是否有進行對工程、設備、作業人員的認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94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0.</w:t>
            </w:r>
            <w:r>
              <w:rPr>
                <w:rFonts w:ascii="標楷體" w:hAnsi="標楷體" w:eastAsia="標楷體"/>
                <w:color w:val="808080"/>
              </w:rPr>
              <w:t>＊檢查、試驗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購買檢查的基準與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工程內檢查的基準與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最終檢查的基準與方法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製品的輸出許可條件與決定輸出許可的負責人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做成檢查記錄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250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80" w:hanging="60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1.</w:t>
            </w:r>
            <w:r>
              <w:rPr>
                <w:rFonts w:ascii="標楷體" w:hAnsi="標楷體" w:eastAsia="標楷體"/>
                <w:color w:val="808080"/>
              </w:rPr>
              <w:t>＊檢查、測定以及試驗裝置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檢查、測定以及試驗裝置（以下稱為「檢查機器」）的校正順序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在檢查機器方面是否有表示其校正狀態（校正結果、有效期限等）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製作檢查機器的校正記錄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在檢查機器上若發現校正基準之外事項，是否有進行處理的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80" w:hanging="60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2.</w:t>
            </w:r>
            <w:r>
              <w:rPr>
                <w:rFonts w:ascii="標楷體" w:hAnsi="標楷體" w:eastAsia="標楷體"/>
                <w:color w:val="808080"/>
              </w:rPr>
              <w:t>＊檢查、試驗的狀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/>
            </w:pPr>
            <w:r>
              <w:rPr>
                <w:rFonts w:ascii="標楷體" w:hAnsi="標楷體" w:eastAsia="標楷體"/>
                <w:color w:val="808080"/>
              </w:rPr>
              <w:t>．是否有訂出判別檢查、試驗的狀態</w:t>
            </w: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合格或不合格</w:t>
            </w:r>
            <w:r>
              <w:rPr>
                <w:rFonts w:eastAsia="標楷體" w:ascii="標楷體" w:hAnsi="標楷體"/>
                <w:color w:val="808080"/>
              </w:rPr>
              <w:t>)</w:t>
            </w:r>
            <w:r>
              <w:rPr>
                <w:rFonts w:ascii="標楷體" w:hAnsi="標楷體" w:eastAsia="標楷體"/>
                <w:color w:val="808080"/>
              </w:rPr>
              <w:t>，以及標示的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86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right="92" w:hanging="643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3.</w:t>
            </w:r>
            <w:r>
              <w:rPr>
                <w:rFonts w:ascii="標楷體" w:hAnsi="標楷體" w:eastAsia="標楷體"/>
                <w:color w:val="808080"/>
              </w:rPr>
              <w:t>＊不當物品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不當物品的判別、隔離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不適當物品的處理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260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4" w:right="92" w:hanging="614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4.</w:t>
            </w:r>
            <w:r>
              <w:rPr>
                <w:rFonts w:ascii="標楷體" w:hAnsi="標楷體" w:eastAsia="標楷體"/>
                <w:color w:val="808080"/>
              </w:rPr>
              <w:t>＊改正處理以及預防處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改正處理（防止現存物品再度產生不當情形）以及預防處理（防止潛在不當情形再度發生）的程序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顧客的抱怨是否有進行處理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80" w:hanging="336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5.</w:t>
            </w:r>
            <w:r>
              <w:rPr>
                <w:rFonts w:ascii="標楷體" w:hAnsi="標楷體" w:eastAsia="標楷體"/>
                <w:color w:val="808080"/>
                <w:spacing w:val="-20"/>
              </w:rPr>
              <w:t>處理、保管、包裝、保存以及交還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處理、保管、包裝、保存以及交還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19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80" w:hanging="336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6.</w:t>
            </w:r>
            <w:r>
              <w:rPr>
                <w:rFonts w:ascii="標楷體" w:hAnsi="標楷體" w:eastAsia="標楷體"/>
                <w:color w:val="808080"/>
                <w:spacing w:val="-8"/>
                <w:sz w:val="22"/>
              </w:rPr>
              <w:t>品質記錄之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品質記錄的判別、保管、廢棄方法和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97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hanging="391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7.</w:t>
            </w:r>
            <w:r>
              <w:rPr>
                <w:rFonts w:ascii="標楷體" w:hAnsi="標楷體" w:eastAsia="標楷體"/>
                <w:color w:val="808080"/>
              </w:rPr>
              <w:t>內部品質監察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計畫地實施內部品質監察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監察員的資格認定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進行監察時，監察人員是否和被監察單位沒有直接關係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記錄監察結果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實施改正事項的再審查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252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8.</w:t>
            </w:r>
            <w:r>
              <w:rPr>
                <w:rFonts w:ascii="標楷體" w:hAnsi="標楷體" w:eastAsia="標楷體"/>
                <w:color w:val="808080"/>
              </w:rPr>
              <w:t>教育、訓練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教育、訓練的計畫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將教育、訓練的實施結果做成記錄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特殊工程等從事特定業務人員之資格認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9.</w:t>
            </w:r>
            <w:r>
              <w:rPr>
                <w:rFonts w:ascii="標楷體" w:hAnsi="標楷體" w:eastAsia="標楷體"/>
                <w:color w:val="808080"/>
              </w:rPr>
              <w:t>附帶服務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附帶服務的實施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0.</w:t>
            </w:r>
            <w:r>
              <w:rPr>
                <w:rFonts w:ascii="標楷體" w:hAnsi="標楷體" w:eastAsia="標楷體"/>
                <w:color w:val="808080"/>
              </w:rPr>
              <w:t>統計方法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統計方法的適用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644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1.</w:t>
            </w:r>
            <w:r>
              <w:rPr>
                <w:rFonts w:ascii="標楷體" w:hAnsi="標楷體" w:eastAsia="標楷體"/>
                <w:color w:val="808080"/>
              </w:rPr>
              <w:t>＊管理認可標籤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拿到認可標籤到貼上標籤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</w:tbl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20"/>
      <w:ind w:left="240" w:right="62" w:hanging="173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3:00Z</dcterms:created>
  <dc:creator>a</dc:creator>
  <dc:description/>
  <dc:language>en-US</dc:language>
  <cp:lastModifiedBy>work</cp:lastModifiedBy>
  <cp:lastPrinted>2002-05-22T15:33:00Z</cp:lastPrinted>
  <dcterms:modified xsi:type="dcterms:W3CDTF">2012-10-17T08:03:00Z</dcterms:modified>
  <cp:revision>2</cp:revision>
  <dc:subject/>
  <dc:title>品 質 管 理 說 明 書</dc:title>
</cp:coreProperties>
</file>