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工廠登記證影本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65170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13.15pt;width:126.75pt;height:81.15pt" coordorigin="5684,1026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4;top:1026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8;top:1044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0</wp:posOffset>
                </wp:positionV>
                <wp:extent cx="685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13pt;mso-position-vertical-relative:text;margin-left:4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公司執照影本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pt;width:126.75pt;height:81.15pt" coordorigin="6000,0" coordsize="2535,1623">
                <v:shape id="shape_0" fillcolor="white" stroked="f" o:allowincell="f" style="position:absolute;left:600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858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0pt;mso-position-vertical-relative:text;margin-left:42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利事業登記證影本</w: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0</wp:posOffset>
                </wp:positionH>
                <wp:positionV relativeFrom="paragraph">
                  <wp:posOffset>6810375</wp:posOffset>
                </wp:positionV>
                <wp:extent cx="6858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36.25pt;mso-position-vertical-relative:text;margin-left:43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26630</wp:posOffset>
                </wp:positionV>
                <wp:extent cx="1609725" cy="1030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76.9pt;width:126.75pt;height:81.15pt" coordorigin="6120,11538" coordsize="2535,1623">
                <v:shape id="shape_0" fillcolor="white" stroked="f" o:allowincell="f" style="position:absolute;left:6120;top:1153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4;top:1172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最近一期完稅證明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9410</wp:posOffset>
                </wp:positionH>
                <wp:positionV relativeFrom="paragraph">
                  <wp:posOffset>7315200</wp:posOffset>
                </wp:positionV>
                <wp:extent cx="6858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76pt;mso-position-vertical-relative:text;margin-left:4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36"/>
        <w:gridCol w:w="4494"/>
        <w:gridCol w:w="971"/>
        <w:gridCol w:w="2856"/>
        <w:gridCol w:w="77"/>
        <w:gridCol w:w="2"/>
      </w:tblGrid>
      <w:tr>
        <w:trPr>
          <w:trHeight w:val="718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before="60" w:after="0"/>
              <w:ind w:firstLine="3203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40"/>
                <w:sz w:val="32"/>
              </w:rPr>
              <w:t>製造廠交通路線圖</w:t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4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地   址</w:t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○○）○○○○○○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機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線圖（並請詳細載明搭乘交通工具，起點、終點及下車處等資料）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20"/>
            </w:tblGrid>
            <w:tr>
              <w:trPr>
                <w:trHeight w:val="7427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905</wp:posOffset>
                      </wp:positionV>
                      <wp:extent cx="1609725" cy="1030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6pt;margin-top:0.15pt;width:126.75pt;height:81.15pt" coordorigin="5952,3" coordsize="2535,1623">
                      <v:shape id="shape_0" fillcolor="white" stroked="f" o:allowincell="t" style="position:absolute;left:5952;top:3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16;top:187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-9525</wp:posOffset>
                      </wp:positionV>
                      <wp:extent cx="685800" cy="1371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>
                                      <w:trHeight w:val="1858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與正本相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08pt;mso-wrap-distance-left:9.05pt;mso-wrap-distance-right:9.05pt;mso-wrap-distance-top:0pt;mso-wrap-distance-bottom:0pt;margin-top:-0.75pt;mso-position-vertical-relative:text;margin-left:419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如未於本國設有製造工廠或未置試驗設備者，該產品應送由內政部消防署指定認可或經本會審查通過，具有試驗設備及試驗場所之公司、工廠、機關（構）或團體之設備及場地受檢，另附雙方委託契約書或借用同意書；並於上表填具試驗場所之廠址及交通路線圖。</w:t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委託製造契約書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範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）</w:t>
      </w:r>
    </w:p>
    <w:p>
      <w:pPr>
        <w:pStyle w:val="Normal"/>
        <w:spacing w:lineRule="exact" w:line="32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（請依各公司實際狀況檢附）</w:t>
      </w:r>
    </w:p>
    <w:p>
      <w:pPr>
        <w:pStyle w:val="Normal"/>
        <w:rPr/>
      </w:pPr>
      <w:r>
        <w:rPr>
          <w:rFonts w:eastAsia="標楷體"/>
        </w:rPr>
        <w:t>立書人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○○有限公司（以下簡稱甲方）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 w:cs="標楷體" w:ascii="標楷體" w:hAnsi="標楷體"/>
        </w:rPr>
        <w:t>○○○○○</w:t>
      </w:r>
      <w:r>
        <w:rPr>
          <w:rFonts w:eastAsia="標楷體"/>
        </w:rPr>
        <w:t>有限公司（以下簡稱乙方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雙方委託製造協議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甲方委託製造項目：</w:t>
      </w:r>
    </w:p>
    <w:p>
      <w:pPr>
        <w:pStyle w:val="Normal"/>
        <w:ind w:firstLine="480"/>
        <w:rPr/>
      </w:pPr>
      <w:r>
        <w:rPr>
          <w:rFonts w:eastAsia="標楷體"/>
        </w:rPr>
        <w:t>廠牌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○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液化石油氣容器</w:t>
      </w: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eastAsia="標楷體"/>
        </w:rPr>
        <w:t>KG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液化石油氣容器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</w:t>
      </w:r>
      <w:r>
        <w:rPr>
          <w:rFonts w:eastAsia="標楷體"/>
        </w:rPr>
        <w:t>KG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液化石油氣容器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</w:t>
      </w:r>
      <w:r>
        <w:rPr>
          <w:rFonts w:eastAsia="標楷體"/>
        </w:rPr>
        <w:t>KG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保證事項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乙方須保證所交付之貨品與甲方所交付，經雙方確認之設計圖上之樣式及品質相同。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乙方須確保產品依</w:t>
      </w:r>
      <w:r>
        <w:rPr>
          <w:rFonts w:eastAsia="標楷體"/>
        </w:rPr>
        <w:t>ISO</w:t>
      </w:r>
      <w:r>
        <w:rPr>
          <w:rFonts w:eastAsia="標楷體"/>
        </w:rPr>
        <w:t>標準程序及規範加工、組裝及試驗。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乙方須對其所生產之產品進行</w:t>
      </w:r>
      <w:r>
        <w:rPr>
          <w:rFonts w:eastAsia="標楷體"/>
        </w:rPr>
        <w:t>100</w:t>
      </w:r>
      <w:r>
        <w:rPr>
          <w:rFonts w:eastAsia="標楷體"/>
        </w:rPr>
        <w:t>％執行耐壓試驗或相關試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罰則</w:t>
      </w:r>
    </w:p>
    <w:p>
      <w:pPr>
        <w:pStyle w:val="Normal"/>
        <w:ind w:left="72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乙方無法達成前條保證事項時，甲方得自行解約，若造成甲方財物損失時，乙方均需負完全賠償責任。</w:t>
      </w:r>
    </w:p>
    <w:p>
      <w:pPr>
        <w:pStyle w:val="Normal"/>
        <w:ind w:left="72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乙方供貨項目品質經甲方銷貨</w:t>
      </w:r>
      <w:r>
        <w:rPr>
          <w:rFonts w:eastAsia="標楷體"/>
        </w:rPr>
        <w:t>………………</w:t>
      </w:r>
      <w:r>
        <w:rPr>
          <w:rFonts w:eastAsia="標楷體"/>
        </w:rPr>
        <w:t>.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如有未盡事項依民事法律或商業慣例處理，並約定以台灣○○○地方法院為第一審法院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本協議書一式三份，甲方執二份，乙方執乙份。</w:t>
      </w:r>
    </w:p>
    <w:p>
      <w:pPr>
        <w:pStyle w:val="Normal"/>
        <w:ind w:left="480" w:hanging="48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0</wp:posOffset>
                </wp:positionV>
                <wp:extent cx="10668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中國龍粗隸書;新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中國龍粗隸書;新細明體" w:cs="中國龍粗隸書;新細明體" w:ascii="中國龍粗隸書;新細明體" w:hAnsi="中國龍粗隸書;新細明體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○○○○○</w:t>
                                  </w:r>
                                  <w:r>
                                    <w:rPr>
                                      <w:rFonts w:eastAsia="中國龍粗隸書;新細明體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1pt;mso-position-vertical-relative:text;margin-left:13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</w:tblGrid>
                      <w:tr>
                        <w:trPr>
                          <w:trHeight w:val="1357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中國龍粗隸書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中國龍粗隸書;新細明體" w:cs="中國龍粗隸書;新細明體" w:ascii="中國龍粗隸書;新細明體" w:hAnsi="中國龍粗隸書;新細明體"/>
                                <w:b/>
                                <w:bCs/>
                                <w:spacing w:val="20"/>
                                <w:sz w:val="32"/>
                              </w:rPr>
                              <w:t>○○○○○</w:t>
                            </w:r>
                            <w:r>
                              <w:rPr>
                                <w:rFonts w:eastAsia="中國龍粗隸書;新細明體"/>
                                <w:b/>
                                <w:bCs/>
                                <w:spacing w:val="20"/>
                                <w:sz w:val="32"/>
                              </w:rPr>
                              <w:t>有限公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39700</wp:posOffset>
                </wp:positionV>
                <wp:extent cx="10668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中國龍粗隸書;新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中國龍粗隸書;新細明體" w:cs="中國龍粗隸書;新細明體" w:ascii="中國龍粗隸書;新細明體" w:hAnsi="中國龍粗隸書;新細明體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○○○○○</w:t>
                                  </w:r>
                                  <w:r>
                                    <w:rPr>
                                      <w:rFonts w:eastAsia="中國龍粗隸書;新細明體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1pt;mso-position-vertical-relative:text;margin-left:36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</w:tblGrid>
                      <w:tr>
                        <w:trPr>
                          <w:trHeight w:val="1357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中國龍粗隸書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中國龍粗隸書;新細明體" w:cs="中國龍粗隸書;新細明體" w:ascii="中國龍粗隸書;新細明體" w:hAnsi="中國龍粗隸書;新細明體"/>
                                <w:b/>
                                <w:bCs/>
                                <w:spacing w:val="20"/>
                                <w:sz w:val="32"/>
                              </w:rPr>
                              <w:t>○○○○○</w:t>
                            </w:r>
                            <w:r>
                              <w:rPr>
                                <w:rFonts w:eastAsia="中國龍粗隸書;新細明體"/>
                                <w:b/>
                                <w:bCs/>
                                <w:spacing w:val="20"/>
                                <w:sz w:val="32"/>
                              </w:rPr>
                              <w:t>有限公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eastAsia="標楷體"/>
        </w:rPr>
        <w:t>立</w:t>
      </w:r>
      <w:r>
        <w:rPr>
          <w:rFonts w:eastAsia="Times New Roman"/>
        </w:rPr>
        <w:t xml:space="preserve"> </w:t>
      </w:r>
      <w:r>
        <w:rPr>
          <w:rFonts w:eastAsia="標楷體"/>
        </w:rPr>
        <w:t>書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25400</wp:posOffset>
                </wp:positionV>
                <wp:extent cx="685800" cy="1371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2pt;mso-position-vertical-relative:text;margin-left:45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180"/>
        <w:gridCol w:w="1275"/>
        <w:gridCol w:w="3225"/>
      </w:tblGrid>
      <w:tr>
        <w:trPr>
          <w:trHeight w:val="1812" w:hRule="atLeast"/>
        </w:trPr>
        <w:tc>
          <w:tcPr>
            <w:tcW w:w="1320" w:type="dxa"/>
            <w:tcBorders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甲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eastAsia="標楷體"/>
              </w:rPr>
              <w:t>有限公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4130</wp:posOffset>
                      </wp:positionV>
                      <wp:extent cx="609600" cy="68707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0"/>
                                  </w:tblGrid>
                                  <w:tr>
                                    <w:trPr>
                                      <w:trHeight w:val="745" w:hRule="atLeast"/>
                                      <w:cantSplit w:val="true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中國龍粗隸書;新細明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中國龍粗隸書;新細明體" w:cs="中國龍粗隸書;新細明體" w:ascii="中國龍粗隸書;新細明體" w:hAnsi="中國龍粗隸書;新細明體"/>
                                            <w:b/>
                                            <w:bCs/>
                                          </w:rPr>
                                          <w:t>○○○</w:t>
                                        </w:r>
                                        <w:r>
                                          <w:rPr>
                                            <w:rFonts w:eastAsia="中國龍粗隸書;新細明體"/>
                                            <w:b/>
                                            <w:bCs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4.1pt;mso-wrap-distance-left:9.05pt;mso-wrap-distance-right:9.05pt;mso-wrap-distance-top:0pt;mso-wrap-distance-bottom:0pt;margin-top:1.9pt;mso-position-vertical-relative:text;margin-left:82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中國龍粗隸書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中國龍粗隸書;新細明體" w:cs="中國龍粗隸書;新細明體" w:ascii="中國龍粗隸書;新細明體" w:hAnsi="中國龍粗隸書;新細明體"/>
                                      <w:b/>
                                      <w:bCs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中國龍粗隸書;新細明體"/>
                                      <w:b/>
                                      <w:bCs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縣○○市○○街○○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乙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eastAsia="標楷體"/>
              </w:rPr>
              <w:t>有限公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4130</wp:posOffset>
                      </wp:positionV>
                      <wp:extent cx="609600" cy="68707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0"/>
                                  </w:tblGrid>
                                  <w:tr>
                                    <w:trPr>
                                      <w:trHeight w:val="745" w:hRule="atLeast"/>
                                      <w:cantSplit w:val="true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中國龍粗隸書;新細明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中國龍粗隸書;新細明體" w:cs="中國龍粗隸書;新細明體" w:ascii="中國龍粗隸書;新細明體" w:hAnsi="中國龍粗隸書;新細明體"/>
                                            <w:b/>
                                            <w:bCs/>
                                          </w:rPr>
                                          <w:t>○○○</w:t>
                                        </w:r>
                                        <w:r>
                                          <w:rPr>
                                            <w:rFonts w:eastAsia="中國龍粗隸書;新細明體"/>
                                            <w:b/>
                                            <w:bCs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4.1pt;mso-wrap-distance-left:9.05pt;mso-wrap-distance-right:9.05pt;mso-wrap-distance-top:0pt;mso-wrap-distance-bottom:0pt;margin-top:1.9pt;mso-position-vertical-relative:text;margin-left:93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中國龍粗隸書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中國龍粗隸書;新細明體" w:cs="中國龍粗隸書;新細明體" w:ascii="中國龍粗隸書;新細明體" w:hAnsi="中國龍粗隸書;新細明體"/>
                                      <w:b/>
                                      <w:bCs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中國龍粗隸書;新細明體"/>
                                      <w:b/>
                                      <w:bCs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市○○區○○街○○號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中華民國○○○年○○月○○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粗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0:00Z</dcterms:created>
  <dc:creator>a</dc:creator>
  <dc:description/>
  <dc:language>en-US</dc:language>
  <cp:lastModifiedBy>work</cp:lastModifiedBy>
  <cp:lastPrinted>2004-11-25T18:59:00Z</cp:lastPrinted>
  <dcterms:modified xsi:type="dcterms:W3CDTF">2012-10-17T08:10:00Z</dcterms:modified>
  <cp:revision>2</cp:revision>
  <dc:subject/>
  <dc:title>經濟部工廠登記證</dc:title>
</cp:coreProperties>
</file>