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939790" cy="742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液化石油氣容器型式認可基本資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7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股份有限公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 xml:space="preserve">   申請液化石油氣容器型式認可，並摘錄事項如下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7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uto" w:line="360" w:before="0" w:after="0"/>
                              <w:ind w:left="28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一、申請人基本資料：</w:t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uto" w:line="360" w:before="0" w:after="0"/>
                              <w:ind w:left="60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4"/>
                              </w:rPr>
                              <w:t>公司名稱：</w:t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uto" w:line="360" w:before="0" w:after="0"/>
                              <w:ind w:left="60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 xml:space="preserve">營利事業登記證號碼： </w:t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uto" w:line="360" w:before="0" w:after="0"/>
                              <w:ind w:left="60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 xml:space="preserve">營業所在地： </w:t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uto" w:line="360" w:before="0" w:after="0"/>
                              <w:ind w:left="60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負責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98" w:hanging="8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98" w:hanging="8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二、容器型式內容如下表：</w:t>
                            </w:r>
                          </w:p>
                          <w:tbl>
                            <w:tblPr>
                              <w:tblW w:w="7941" w:type="dxa"/>
                              <w:jc w:val="left"/>
                              <w:tblInd w:w="5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5"/>
                              <w:gridCol w:w="1796"/>
                              <w:gridCol w:w="2519"/>
                              <w:gridCol w:w="1641"/>
                            </w:tblGrid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79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 xml:space="preserve">液  化  石  油  氣  容  器  瓶  身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灌裝氣體種類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</w:rPr>
                                    <w:t>LPG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規格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設計壓力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</w:rPr>
                                    <w:t>kgf/c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型號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最大灌裝數量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端板厚度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外徑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鋼裙厚度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高度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護圈厚度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容器瓶身材質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瓶身厚度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容器瓶身水容積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容器瓶身淨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不包括閥及瓶護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01"/>
                              <w:spacing w:lineRule="exact" w:line="320" w:before="0" w:after="0"/>
                              <w:ind w:left="0"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3"/>
                                <w:kern w:val="0"/>
                                <w:sz w:val="32"/>
                                <w:szCs w:val="28"/>
                              </w:rPr>
                              <w:t xml:space="preserve">中  華  民  國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43"/>
                                <w:kern w:val="0"/>
                                <w:sz w:val="32"/>
                                <w:szCs w:val="28"/>
                              </w:rPr>
                              <w:t xml:space="preserve">94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3"/>
                                <w:kern w:val="0"/>
                                <w:sz w:val="32"/>
                                <w:szCs w:val="28"/>
                              </w:rPr>
                              <w:t xml:space="preserve">年  月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kern w:val="0"/>
                                <w:sz w:val="32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5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液化石油氣容器型式認可基本資料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7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股份有限公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</w:rPr>
                        <w:t xml:space="preserve">   申請液化石油氣容器型式認可，並摘錄事項如下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7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01"/>
                        <w:snapToGrid w:val="false"/>
                        <w:spacing w:lineRule="auto" w:line="360" w:before="0" w:after="0"/>
                        <w:ind w:left="287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一、申請人基本資料：</w:t>
                      </w:r>
                    </w:p>
                    <w:p>
                      <w:pPr>
                        <w:pStyle w:val="01"/>
                        <w:snapToGrid w:val="false"/>
                        <w:spacing w:lineRule="auto" w:line="360" w:before="0" w:after="0"/>
                        <w:ind w:left="607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 xml:space="preserve">)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4"/>
                        </w:rPr>
                        <w:t>公司名稱：</w:t>
                      </w:r>
                    </w:p>
                    <w:p>
                      <w:pPr>
                        <w:pStyle w:val="01"/>
                        <w:snapToGrid w:val="false"/>
                        <w:spacing w:lineRule="auto" w:line="360" w:before="0" w:after="0"/>
                        <w:ind w:left="607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 xml:space="preserve">)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 xml:space="preserve">營利事業登記證號碼： </w:t>
                      </w:r>
                    </w:p>
                    <w:p>
                      <w:pPr>
                        <w:pStyle w:val="01"/>
                        <w:snapToGrid w:val="false"/>
                        <w:spacing w:lineRule="auto" w:line="360" w:before="0" w:after="0"/>
                        <w:ind w:left="607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 xml:space="preserve">)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 xml:space="preserve">營業所在地： </w:t>
                      </w:r>
                    </w:p>
                    <w:p>
                      <w:pPr>
                        <w:pStyle w:val="01"/>
                        <w:snapToGrid w:val="false"/>
                        <w:spacing w:lineRule="auto" w:line="360" w:before="0" w:after="0"/>
                        <w:ind w:left="607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 xml:space="preserve">)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負責人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198" w:hanging="840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198" w:hanging="840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二、容器型式內容如下表：</w:t>
                      </w:r>
                    </w:p>
                    <w:tbl>
                      <w:tblPr>
                        <w:tblW w:w="7941" w:type="dxa"/>
                        <w:jc w:val="left"/>
                        <w:tblInd w:w="56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5"/>
                        <w:gridCol w:w="1796"/>
                        <w:gridCol w:w="2519"/>
                        <w:gridCol w:w="1641"/>
                      </w:tblGrid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79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液  化  石  油  氣  容  器  瓶  身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灌裝氣體種類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</w:rPr>
                              <w:t>LPG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規格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18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設計壓力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</w:rPr>
                              <w:t>kgf/cm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型號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最大灌裝數量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端板厚度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外徑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鋼裙厚度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高度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護圈厚度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容器瓶身材質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瓶身厚度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容器瓶身水容積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容器瓶身淨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不包括閥及瓶護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斤</w:t>
                            </w:r>
                          </w:p>
                        </w:tc>
                      </w:tr>
                    </w:tbl>
                    <w:p>
                      <w:pPr>
                        <w:pStyle w:val="01"/>
                        <w:spacing w:lineRule="exact" w:line="320" w:before="0" w:after="0"/>
                        <w:ind w:left="0" w:first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40" w:hanging="0"/>
                        <w:jc w:val="distribute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3"/>
                          <w:kern w:val="0"/>
                          <w:sz w:val="32"/>
                          <w:szCs w:val="28"/>
                        </w:rPr>
                        <w:t xml:space="preserve">中  華  民  國 </w:t>
                      </w:r>
                      <w:r>
                        <w:rPr>
                          <w:rFonts w:eastAsia="標楷體" w:cs="標楷體" w:ascii="標楷體" w:hAnsi="標楷體"/>
                          <w:spacing w:val="43"/>
                          <w:kern w:val="0"/>
                          <w:sz w:val="32"/>
                          <w:szCs w:val="28"/>
                        </w:rPr>
                        <w:t xml:space="preserve">94 </w:t>
                      </w:r>
                      <w:r>
                        <w:rPr>
                          <w:rFonts w:ascii="標楷體" w:hAnsi="標楷體" w:cs="標楷體" w:eastAsia="標楷體"/>
                          <w:spacing w:val="43"/>
                          <w:kern w:val="0"/>
                          <w:sz w:val="32"/>
                          <w:szCs w:val="28"/>
                        </w:rPr>
                        <w:t xml:space="preserve">年  月  </w:t>
                      </w:r>
                      <w:r>
                        <w:rPr>
                          <w:rFonts w:ascii="標楷體" w:hAnsi="標楷體" w:cs="標楷體" w:eastAsia="標楷體"/>
                          <w:spacing w:val="3"/>
                          <w:kern w:val="0"/>
                          <w:sz w:val="32"/>
                          <w:szCs w:val="28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8144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新細明體;PMingLiU" w:hAnsi="新細明體;PMingLiU"/>
      <w:kern w:val="0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80"/>
      <w:ind w:left="3480" w:hanging="1920"/>
      <w:jc w:val="both"/>
      <w:textAlignment w:val="baseline"/>
    </w:pPr>
    <w:rPr>
      <w:rFonts w:eastAsia="標楷體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exact" w:line="460"/>
      <w:ind w:left="1079" w:hanging="899"/>
    </w:pPr>
    <w:rPr>
      <w:rFonts w:ascii="標楷體" w:hAnsi="標楷體" w:eastAsia="標楷體" w:cs="標楷體"/>
      <w:sz w:val="28"/>
      <w:szCs w:val="28"/>
    </w:rPr>
  </w:style>
  <w:style w:type="paragraph" w:styleId="01">
    <w:name w:val="01"/>
    <w:basedOn w:val="Normal"/>
    <w:qFormat/>
    <w:pPr>
      <w:spacing w:lineRule="atLeast" w:line="360" w:before="60" w:after="60"/>
      <w:ind w:left="1320" w:hanging="720"/>
      <w:textAlignment w:val="baseline"/>
    </w:pPr>
    <w:rPr>
      <w:rFonts w:ascii="華康中楷體;新細明體" w:hAnsi="華康中楷體;新細明體" w:eastAsia="華康中楷體;新細明體"/>
      <w:kern w:val="0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2:00Z</dcterms:created>
  <dc:creator>net5</dc:creator>
  <dc:description/>
  <dc:language>en-US</dc:language>
  <cp:lastModifiedBy>work</cp:lastModifiedBy>
  <cp:lastPrinted>2005-04-25T14:47:00Z</cp:lastPrinted>
  <dcterms:modified xsi:type="dcterms:W3CDTF">2012-10-17T08:12:00Z</dcterms:modified>
  <cp:revision>2</cp:revision>
  <dc:subject/>
  <dc:title/>
</cp:coreProperties>
</file>