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822"/>
        <w:gridCol w:w="566"/>
        <w:gridCol w:w="15"/>
        <w:gridCol w:w="6"/>
        <w:gridCol w:w="478"/>
        <w:gridCol w:w="581"/>
        <w:gridCol w:w="15"/>
        <w:gridCol w:w="6"/>
        <w:gridCol w:w="3431"/>
      </w:tblGrid>
      <w:tr>
        <w:trPr>
          <w:trHeight w:val="3042" w:hRule="atLeast"/>
        </w:trPr>
        <w:tc>
          <w:tcPr>
            <w:tcW w:w="960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液化石油氣容器型式認可申請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Cs/>
                <w:sz w:val="30"/>
              </w:rPr>
            </w:pPr>
            <w:r>
              <w:rPr>
                <w:rFonts w:ascii="標楷體" w:hAnsi="標楷體" w:eastAsia="標楷體"/>
                <w:bCs/>
                <w:sz w:val="30"/>
              </w:rPr>
              <w:t>茲檢具下列資料，申請型式認可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財團法人危險物品安全基金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eastAsia="標楷體"/>
              </w:rPr>
              <w:t>申 請 人：○○○○○有限公司  簽章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日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ind w:right="151" w:hanging="0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一、申請人資料：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公司名稱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統一編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○○○○○○○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  ○  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承辦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  ○  ○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電話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</w:rPr>
              <w:t>(○○)○○○○○○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傳真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ascii="標楷體" w:hAnsi="標楷體"/>
                <w:spacing w:val="-10"/>
              </w:rPr>
              <w:t>(○○)○○○○○○○</w:t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址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縣○○市○○街○○巷○○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@○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○○○</w:t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二、製造廠商資料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公司名稱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統一編號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負責人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  ○  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廠登記證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eastAsia="標楷體"/>
              </w:rPr>
              <w:t>字第○○○○○○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</w:rPr>
              <w:t>(○○)○○○○○○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縣○○市○○街○○巷○○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spacing w:val="-10"/>
              </w:rPr>
              <w:t>E-mail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@○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○○○</w:t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三、產品資料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國別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國產品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進口品（國別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化石油氣容器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 xml:space="preserve">公斤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ascii="標楷體" w:hAnsi="標楷體"/>
              </w:rPr>
              <w:t>-○○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受檢日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right="108" w:hanging="0"/>
              <w:jc w:val="right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送檢日期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pacing w:val="20"/>
          <w:sz w:val="28"/>
        </w:rPr>
      </w:pPr>
      <w:r>
        <w:rPr>
          <w:rFonts w:ascii="標楷體" w:hAnsi="標楷體" w:eastAsia="標楷體"/>
          <w:b/>
          <w:spacing w:val="20"/>
          <w:sz w:val="28"/>
        </w:rPr>
        <w:t>檢附文件資料：</w:t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208"/>
        <w:gridCol w:w="592"/>
        <w:gridCol w:w="4217"/>
      </w:tblGrid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資格證明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工安全規範及維護保養手冊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試驗設備部份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內政部指定之專案機構試驗報告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質管理說明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規費匯入（繳納）憑證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產品設計圖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180" w:before="40" w:after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熱處理證明文件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於</w:t>
      </w:r>
      <w:r>
        <w:rPr>
          <w:rFonts w:eastAsia="標楷體" w:ascii="標楷體" w:hAnsi="標楷體"/>
        </w:rPr>
        <w:t>www.cfs.org.tw</w:t>
      </w:r>
      <w:r>
        <w:rPr>
          <w:rFonts w:ascii="標楷體" w:hAnsi="標楷體" w:eastAsia="標楷體"/>
        </w:rPr>
        <w:t>（網站）下載使用，所檢附文件應依序編號、編列頁碼裝訂成冊。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二、本表係依據「</w:t>
      </w:r>
      <w:r>
        <w:rPr>
          <w:rFonts w:eastAsia="標楷體"/>
        </w:rPr>
        <w:t>液化石油氣容器認可作業及管理要點</w:t>
      </w:r>
      <w:r>
        <w:rPr>
          <w:rFonts w:ascii="標楷體" w:hAnsi="標楷體" w:eastAsia="標楷體"/>
        </w:rPr>
        <w:t>」相同規定製作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793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</w:t>
    </w:r>
    <w:r>
      <w:rPr>
        <w:rStyle w:val="PageNumber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8:00Z</dcterms:created>
  <dc:creator>內政部消防署</dc:creator>
  <dc:description/>
  <cp:keywords/>
  <dc:language>en-US</dc:language>
  <cp:lastModifiedBy>Eagle</cp:lastModifiedBy>
  <cp:lastPrinted>2002-05-23T10:13:00Z</cp:lastPrinted>
  <dcterms:modified xsi:type="dcterms:W3CDTF">2014-11-05T08:55:00Z</dcterms:modified>
  <cp:revision>3</cp:revision>
  <dc:subject/>
  <dc:title>設備種類</dc:title>
</cp:coreProperties>
</file>