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公司執照影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pt;width:126.75pt;height:81.15pt" coordorigin="6000,0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利事業登記證影本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6810375</wp:posOffset>
                </wp:positionV>
                <wp:extent cx="685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36.25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26630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6.9pt;width:126.75pt;height:81.15pt" coordorigin="6120,11538" coordsize="2535,1623">
                <v:shape id="shape_0" fillcolor="white" stroked="f" o:allowincell="f" style="position:absolute;left:6120;top:1153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172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最近一期完稅證明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7315200</wp:posOffset>
                </wp:positionV>
                <wp:extent cx="685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76pt;mso-position-vertical-relative:text;margin-left:4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36"/>
        <w:gridCol w:w="4494"/>
        <w:gridCol w:w="971"/>
        <w:gridCol w:w="2856"/>
        <w:gridCol w:w="77"/>
        <w:gridCol w:w="2"/>
      </w:tblGrid>
      <w:tr>
        <w:trPr>
          <w:trHeight w:val="718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before="60" w:after="0"/>
              <w:ind w:firstLine="3203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40"/>
                <w:sz w:val="32"/>
              </w:rPr>
              <w:t>製造廠交通路線圖</w:t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4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地   址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○）○○○○○○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機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圖（並請詳細載明搭乘交通工具，起點、終點及下車處等資料）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20"/>
            </w:tblGrid>
            <w:tr>
              <w:trPr>
                <w:trHeight w:val="7427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905</wp:posOffset>
                      </wp:positionV>
                      <wp:extent cx="1609725" cy="1030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pt;margin-top:0.15pt;width:126.75pt;height:81.15pt" coordorigin="5952,3" coordsize="2535,1623">
                      <v:shape id="shape_0" fillcolor="white" stroked="f" o:allowincell="t" style="position:absolute;left:5952;top:3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16;top:187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-9525</wp:posOffset>
                      </wp:positionV>
                      <wp:extent cx="685800" cy="1371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>
                                      <w:trHeight w:val="1858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與正本相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8pt;mso-wrap-distance-left:9.05pt;mso-wrap-distance-right:9.05pt;mso-wrap-distance-top:0pt;mso-wrap-distance-bottom:0pt;margin-top:-0.75pt;mso-position-vertical-relative:text;margin-left:419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如未於本國設有製造工廠或未置試驗設備者，該產品應送由內政部消防署指定認可或經本會審查通過，具有試驗設備及試驗場所之公司、工廠、機關（構）或團體之設備及場地受檢，另附雙方委託契約書或借用同意書；並於上表填具試驗場所之廠址及交通路線圖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7479030</wp:posOffset>
                </wp:positionV>
                <wp:extent cx="1609725" cy="1030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88.9pt;width:126.75pt;height:81.15pt" coordorigin="6360,11778" coordsize="2535,1623">
                <v:shape id="shape_0" fillcolor="white" stroked="f" o:allowincell="f" style="position:absolute;left:6360;top:1177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4;top:1196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授權代理證明文件及國外原廠之出廠證明文件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810</wp:posOffset>
                </wp:positionH>
                <wp:positionV relativeFrom="paragraph">
                  <wp:posOffset>7467600</wp:posOffset>
                </wp:positionV>
                <wp:extent cx="68580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88pt;mso-position-vertical-relative:text;margin-left:44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9:00Z</dcterms:created>
  <dc:creator>a</dc:creator>
  <dc:description/>
  <dc:language>en-US</dc:language>
  <cp:lastModifiedBy>work</cp:lastModifiedBy>
  <cp:lastPrinted>2004-11-25T18:59:00Z</cp:lastPrinted>
  <dcterms:modified xsi:type="dcterms:W3CDTF">2012-10-17T08:19:00Z</dcterms:modified>
  <cp:revision>2</cp:revision>
  <dc:subject/>
  <dc:title>經濟部工廠登記證</dc:title>
</cp:coreProperties>
</file>