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29"/>
        <w:gridCol w:w="737"/>
        <w:gridCol w:w="753"/>
        <w:gridCol w:w="1701"/>
        <w:gridCol w:w="794"/>
        <w:gridCol w:w="794"/>
        <w:gridCol w:w="2947"/>
      </w:tblGrid>
      <w:tr>
        <w:trPr>
          <w:trHeight w:val="498" w:hRule="atLeast"/>
          <w:cantSplit w:val="true"/>
        </w:trPr>
        <w:tc>
          <w:tcPr>
            <w:tcW w:w="10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試驗設備明細表</w:t>
            </w:r>
          </w:p>
        </w:tc>
      </w:tr>
      <w:tr>
        <w:trPr>
          <w:trHeight w:val="69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   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正期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校正日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租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1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正報告</w:t>
            </w:r>
          </w:p>
        </w:tc>
      </w:tr>
      <w:tr>
        <w:trPr>
          <w:trHeight w:val="40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游標卡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3/11/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見：游標卡尺校正報告</w:t>
            </w:r>
          </w:p>
        </w:tc>
      </w:tr>
      <w:tr>
        <w:trPr>
          <w:trHeight w:val="3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耐壓膨脹試驗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3/11/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見：耐壓膨脹試驗機</w:t>
            </w:r>
          </w:p>
          <w:p>
            <w:pPr>
              <w:pStyle w:val="Normal"/>
              <w:snapToGrid w:val="false"/>
              <w:spacing w:before="80" w:after="0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＊試驗壓力錶</w:t>
            </w:r>
          </w:p>
          <w:p>
            <w:pPr>
              <w:pStyle w:val="Normal"/>
              <w:snapToGrid w:val="false"/>
              <w:spacing w:before="80" w:after="0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＊電動天平</w:t>
            </w:r>
          </w:p>
        </w:tc>
      </w:tr>
      <w:tr>
        <w:trPr>
          <w:trHeight w:val="3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-6350</wp:posOffset>
                      </wp:positionV>
                      <wp:extent cx="1609725" cy="10306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9560" cy="1030680"/>
                                <a:chOff x="0" y="0"/>
                                <a:chExt cx="1609560" cy="103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9560" cy="10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ind w:left="113" w:right="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pacing w:val="20"/>
                                        <w:szCs w:val="24"/>
                                        <w:bCs/>
                                        <w:rFonts w:ascii="Times New Roman" w:hAnsi="Times New Roman" w:eastAsia="中國龍粗隸書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○○○○○有限公司</w:t>
                                    </w: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中國龍粗隸書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cs="Times New Roman" w:eastAsia="新細明體;PMingLiU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3240" y="117000"/>
                                  <a:ext cx="59184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13" w:right="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中國龍粗隸書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○○○印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cs="Times New Roman" w:eastAsia="新細明體;PMingLiU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2pt;margin-top:-0.5pt;width:126.75pt;height:81.15pt" coordorigin="44,-10" coordsize="2535,162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4;top:-10;width:2534;height:16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8;top:174;width:931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8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6</w:t>
      </w:r>
      <w:r>
        <w:rPr>
          <w:rFonts w:ascii="標楷體" w:hAnsi="標楷體" w:eastAsia="標楷體"/>
        </w:rPr>
        <w:t>附註：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本表請使用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式樣紙張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本表如不敷使用，可自行黏貼或依式畫製。</w:t>
      </w:r>
    </w:p>
    <w:p>
      <w:pPr>
        <w:pStyle w:val="Normal"/>
        <w:ind w:left="48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560" w:hanging="560"/>
        <w:jc w:val="center"/>
        <w:rPr/>
      </w:pPr>
      <w:r>
        <w:rPr/>
        <w:t>校正報告索引表</w:t>
      </w:r>
    </w:p>
    <w:tbl>
      <w:tblPr>
        <w:tblW w:w="9548" w:type="dxa"/>
        <w:jc w:val="left"/>
        <w:tblInd w:w="5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"/>
        <w:gridCol w:w="4800"/>
        <w:gridCol w:w="1572"/>
        <w:gridCol w:w="2268"/>
      </w:tblGrid>
      <w:tr>
        <w:trPr>
          <w:trHeight w:val="52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  <w:t>項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ascii="標楷體" w:hAnsi="標楷體" w:eastAsia="標楷體"/>
                <w:sz w:val="34"/>
              </w:rPr>
              <w:t>名   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  <w:t>頁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  <w:t>備考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  <w:t>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游標卡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  <w:t>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耐壓膨脹試驗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  <w:lang w:val="en-US" w:eastAsia="en-US"/>
              </w:rPr>
            </w:pPr>
            <w:r>
              <w:rPr>
                <w:rFonts w:eastAsia="標楷體"/>
                <w:sz w:val="3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139700</wp:posOffset>
                      </wp:positionV>
                      <wp:extent cx="1609725" cy="10306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9560" cy="1030680"/>
                                <a:chOff x="0" y="0"/>
                                <a:chExt cx="1609560" cy="103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9560" cy="10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ind w:left="113" w:right="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pacing w:val="20"/>
                                        <w:szCs w:val="24"/>
                                        <w:bCs/>
                                        <w:rFonts w:ascii="Times New Roman" w:hAnsi="Times New Roman" w:eastAsia="中國龍粗隸書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○○○○○有限公司</w:t>
                                    </w: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中國龍粗隸書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cs="Times New Roman" w:eastAsia="新細明體;PMingLiU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3240" y="117000"/>
                                  <a:ext cx="59184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13" w:right="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中國龍粗隸書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○○○印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cs="Times New Roman" w:eastAsia="新細明體;PMingLiU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6pt;margin-top:11pt;width:126.75pt;height:81.15pt" coordorigin="932,220" coordsize="2535,1623">
                      <v:shape id="shape_0" stroked="f" o:allowincell="t" style="position:absolute;left:932;top:220;width:2534;height:16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6;top:404;width:931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</w:tr>
    </w:tbl>
    <w:p>
      <w:pPr>
        <w:pStyle w:val="Normal"/>
        <w:snapToGrid w:val="false"/>
        <w:spacing w:before="80" w:after="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：</w:t>
      </w:r>
    </w:p>
    <w:p>
      <w:pPr>
        <w:pStyle w:val="Normal"/>
        <w:snapToGrid w:val="false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本表請使用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式樣紙張。</w:t>
      </w:r>
    </w:p>
    <w:p>
      <w:pPr>
        <w:pStyle w:val="Normal"/>
        <w:ind w:left="557" w:hanging="77"/>
        <w:rPr>
          <w:rFonts w:eastAsia="標楷體"/>
          <w:sz w:val="40"/>
        </w:rPr>
      </w:pPr>
      <w:r>
        <w:rPr>
          <w:rFonts w:ascii="標楷體" w:hAnsi="標楷體" w:eastAsia="標楷體"/>
        </w:rPr>
        <w:t>二、本表如不敷使用，可自行黏貼或依式畫製。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footerReference w:type="default" r:id="rId2"/>
      <w:type w:val="nextPage"/>
      <w:pgSz w:w="11906" w:h="16838"/>
      <w:pgMar w:left="851" w:right="851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19:00Z</dcterms:created>
  <dc:creator>a</dc:creator>
  <dc:description/>
  <dc:language>en-US</dc:language>
  <cp:lastModifiedBy>work</cp:lastModifiedBy>
  <cp:lastPrinted>2004-11-25T19:01:00Z</cp:lastPrinted>
  <dcterms:modified xsi:type="dcterms:W3CDTF">2012-10-17T08:19:00Z</dcterms:modified>
  <cp:revision>2</cp:revision>
  <dc:subject/>
  <dc:title>借　用　同　意　書</dc:title>
</cp:coreProperties>
</file>