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熱處理證明文件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  <w:color w:val="808080"/>
        </w:rPr>
        <w:t>（依各公司熱處理理實際狀況撰寫）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685"/>
        <w:gridCol w:w="1106"/>
        <w:gridCol w:w="3674"/>
      </w:tblGrid>
      <w:tr>
        <w:trPr>
          <w:trHeight w:val="5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-○○○</w:t>
            </w:r>
          </w:p>
        </w:tc>
      </w:tr>
      <w:tr>
        <w:trPr>
          <w:trHeight w:val="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年○○月○○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11138" w:hRule="atLeast"/>
          <w:cantSplit w:val="true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檢附熱處理溫度明細資料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1:00Z</dcterms:created>
  <dc:creator>lpg</dc:creator>
  <dc:description/>
  <dc:language>en-US</dc:language>
  <cp:lastModifiedBy>work</cp:lastModifiedBy>
  <cp:lastPrinted>2003-06-09T11:56:00Z</cp:lastPrinted>
  <dcterms:modified xsi:type="dcterms:W3CDTF">2012-10-17T08:21:00Z</dcterms:modified>
  <cp:revision>2</cp:revision>
  <dc:subject/>
  <dc:title>委 託 試 驗 報 告 書</dc:title>
</cp:coreProperties>
</file>