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first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b/>
          <w:sz w:val="36"/>
          <w:szCs w:val="36"/>
        </w:rPr>
        <w:t>公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__</w:t>
      </w:r>
      <w:r>
        <w:rPr/>
        <w:t>年度一般爆竹煙火個別認可標示季需求統計表</w:t>
      </w:r>
    </w:p>
    <w:tbl>
      <w:tblPr>
        <w:tblW w:w="107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340"/>
        <w:gridCol w:w="2157"/>
      </w:tblGrid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         填表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預估申請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預估申請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預估申請數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需求總數量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花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旋轉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走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行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空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爆炸音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煙霧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摔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印製一般爆竹煙個別認可標示需有一定的流程及時間，故加強控管個別認可標示數量，以防止標示的不足或溢出，進而造成廠商不必要的等待時間，敬請配合及見諒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sa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16:00Z</dcterms:created>
  <dc:creator>鍾佩芬</dc:creator>
  <dc:description/>
  <cp:keywords/>
  <dc:language>en-US</dc:language>
  <cp:lastModifiedBy>蔡筱琦</cp:lastModifiedBy>
  <cp:lastPrinted>2009-02-24T16:04:00Z</cp:lastPrinted>
  <dcterms:modified xsi:type="dcterms:W3CDTF">2009-02-24T08:12:00Z</dcterms:modified>
  <cp:revision>11</cp:revision>
  <dc:subject/>
  <dc:title>財團法人消防安全中心基金會</dc:title>
</cp:coreProperties>
</file>