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輸入一般爆竹煙火個別認可管制查核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．基本資料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於同意許可輸入後專業檢驗機構開始登錄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ind w:hanging="96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270</wp:posOffset>
                </wp:positionV>
                <wp:extent cx="9390380" cy="986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038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8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320"/>
                              <w:gridCol w:w="2400"/>
                              <w:gridCol w:w="2040"/>
                              <w:gridCol w:w="1440"/>
                              <w:gridCol w:w="2040"/>
                              <w:gridCol w:w="1800"/>
                              <w:gridCol w:w="192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申請進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廠商名稱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核准輸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公文日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核准輸公文文號 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進口產品名稱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進口箱數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進口數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合計火藥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公頓）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合計體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（立方公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爆竹煙火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99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內授消字第</w:t>
                                  </w: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09900045623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鳳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9.4pt;height:77.7pt;mso-wrap-distance-left:0pt;mso-wrap-distance-right:9pt;mso-wrap-distance-top:0pt;mso-wrap-distance-bottom:0pt;margin-top:0.1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1478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320"/>
                        <w:gridCol w:w="2400"/>
                        <w:gridCol w:w="2040"/>
                        <w:gridCol w:w="1440"/>
                        <w:gridCol w:w="2040"/>
                        <w:gridCol w:w="1800"/>
                        <w:gridCol w:w="192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申請進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廠商名稱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核准輸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公文日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 xml:space="preserve">核准輸公文文號 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進口產品名稱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進口箱數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進口數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合計火藥量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公頓）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合計體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（立方公尺）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爆竹煙火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內授消字第</w:t>
                            </w: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09900045623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鳳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6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96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96"/>
        <w:jc w:val="distribute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9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238760</wp:posOffset>
                </wp:positionV>
                <wp:extent cx="6037580" cy="832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83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  <w:gridCol w:w="1320"/>
                              <w:gridCol w:w="1800"/>
                              <w:gridCol w:w="2280"/>
                              <w:gridCol w:w="2280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儲存倉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所屬公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封存倉庫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位置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倉庫體積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立方公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倉庫火藥量上限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公噸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預定進口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40"/>
                                    <w:jc w:val="distribute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封存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28"/>
                                      <w:szCs w:val="2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爆竹煙火工廠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號及</w:t>
                                  </w: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Arial Narrow" w:hAnsi="Arial Narrow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99.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 Narrow" w:hAnsi="Arial Narrow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rial Narrow" w:hAnsi="Arial Narrow"/>
                                      <w:kern w:val="0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65.55pt;mso-wrap-distance-left:0pt;mso-wrap-distance-right:9pt;mso-wrap-distance-top:0pt;mso-wrap-distance-bottom:0pt;margin-top:18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5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  <w:gridCol w:w="1320"/>
                        <w:gridCol w:w="1800"/>
                        <w:gridCol w:w="2280"/>
                        <w:gridCol w:w="2280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儲存倉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所屬公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封存倉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位置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標楷體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倉庫體積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0"/>
                                <w:sz w:val="28"/>
                                <w:szCs w:val="28"/>
                              </w:rPr>
                              <w:t>立方公尺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倉庫火藥量上限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公噸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預定進口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40"/>
                              <w:jc w:val="distribute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封存日期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爆竹煙火工廠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號及</w:t>
                            </w: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Arial Narrow" w:hAnsi="Arial Narrow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99.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ascii="Arial Narrow" w:hAnsi="Arial Narrow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rial Narrow" w:hAnsi="Arial Narrow"/>
                                <w:kern w:val="0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9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9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9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9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9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二． 輸入產品檢驗機構抽樣檢查資料：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專業檢驗機構填寫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5160"/>
        <w:gridCol w:w="5040"/>
      </w:tblGrid>
      <w:tr>
        <w:trPr>
          <w:trHeight w:val="57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distribut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產品進儲存倉庫時間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口產品封存抽樣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口產品封存抽樣數量</w:t>
            </w:r>
          </w:p>
        </w:tc>
      </w:tr>
      <w:tr>
        <w:trPr>
          <w:trHeight w:val="513" w:hRule="atLeast"/>
          <w:cantSplit w:val="true"/>
        </w:trPr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3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月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6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日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4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時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</w:t>
            </w:r>
          </w:p>
        </w:tc>
      </w:tr>
      <w:tr>
        <w:trPr>
          <w:trHeight w:val="670" w:hRule="atLeast"/>
          <w:cantSplit w:val="true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檢驗機構抽樣人員簽章   劉○○</w:t>
            </w:r>
          </w:p>
        </w:tc>
      </w:tr>
    </w:tbl>
    <w:p>
      <w:pPr>
        <w:pStyle w:val="Normal"/>
        <w:ind w:left="16" w:hanging="1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6" w:hanging="11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16" w:hanging="11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．地方消防局封存時查核交通運輸資料：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方消防局填寫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254"/>
        <w:gridCol w:w="4360"/>
      </w:tblGrid>
      <w:tr>
        <w:trPr>
          <w:trHeight w:val="764" w:hRule="atLeast"/>
        </w:trPr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道路運送人員：王○○　　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輸車輛車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96-AD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通行證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危運字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99005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</w:tr>
      <w:tr>
        <w:trPr>
          <w:trHeight w:val="735" w:hRule="atLeast"/>
        </w:trPr>
        <w:tc>
          <w:tcPr>
            <w:tcW w:w="1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消防局封存人員簽章   李○○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67200</wp:posOffset>
                </wp:positionH>
                <wp:positionV relativeFrom="paragraph">
                  <wp:posOffset>24765</wp:posOffset>
                </wp:positionV>
                <wp:extent cx="762000" cy="354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一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9pt;mso-wrap-distance-left:9.05pt;mso-wrap-distance-right:9.05pt;mso-wrap-distance-top:0pt;mso-wrap-distance-bottom:0pt;margin-top:1.95pt;mso-position-vertical-relative:text;margin-left:3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第一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43800</wp:posOffset>
                </wp:positionH>
                <wp:positionV relativeFrom="paragraph">
                  <wp:posOffset>24765</wp:posOffset>
                </wp:positionV>
                <wp:extent cx="1524000" cy="3543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＊ 請續背面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7.9pt;mso-wrap-distance-left:9.05pt;mso-wrap-distance-right:9.05pt;mso-wrap-distance-top:0pt;mso-wrap-distance-bottom:0pt;margin-top:1.95pt;mso-position-vertical-relative:text;margin-left:59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＊ 請續背面填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28"/>
          <w:szCs w:val="28"/>
        </w:rPr>
        <w:t>四．標示張貼使用檢查資料表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（一）產品個別認可基本資料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地方消防局填寫回報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800"/>
        <w:gridCol w:w="3840"/>
        <w:gridCol w:w="3600"/>
      </w:tblGrid>
      <w:tr>
        <w:trPr>
          <w:trHeight w:val="723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機構審查合格文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日危竹驗字第</w:t>
            </w:r>
            <w:r>
              <w:rPr>
                <w:rFonts w:eastAsia="標楷體" w:cs="標楷體" w:ascii="標楷體" w:hAnsi="標楷體"/>
              </w:rPr>
              <w:t xml:space="preserve">0999 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倉庫解封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 xml:space="preserve">13 </w:t>
            </w:r>
            <w:r>
              <w:rPr>
                <w:rFonts w:ascii="標楷體" w:hAnsi="標楷體" w:cs="標楷體" w:eastAsia="標楷體"/>
              </w:rPr>
              <w:t xml:space="preserve">時 </w:t>
            </w:r>
            <w:r>
              <w:rPr>
                <w:rFonts w:eastAsia="標楷體" w:cs="標楷體" w:ascii="標楷體" w:hAnsi="標楷體"/>
              </w:rPr>
              <w:t xml:space="preserve">00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73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批核日期文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內授消字第</w:t>
            </w:r>
            <w:r>
              <w:rPr>
                <w:rFonts w:eastAsia="標楷體" w:cs="標楷體" w:ascii="標楷體" w:hAnsi="標楷體"/>
              </w:rPr>
              <w:t>09900053648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消防局解封人員簽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○○</w:t>
            </w:r>
          </w:p>
        </w:tc>
      </w:tr>
      <w:tr>
        <w:trPr>
          <w:trHeight w:val="7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驗機構發放標示日期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爆竹煙火監督人自主管理檢核日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99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 xml:space="preserve">5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 xml:space="preserve">6 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</w:t>
      </w:r>
      <w:r>
        <w:rPr>
          <w:rFonts w:ascii="標楷體" w:hAnsi="標楷體" w:cs="標楷體" w:eastAsia="標楷體"/>
          <w:sz w:val="22"/>
          <w:szCs w:val="22"/>
        </w:rPr>
        <w:t xml:space="preserve">　　　　　　　　　　　　　                                       </w:t>
      </w:r>
    </w:p>
    <w:p>
      <w:pPr>
        <w:pStyle w:val="Normal"/>
        <w:ind w:right="1320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（二）認可標示張貼使用抽查紀錄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專業檢驗機構填寫回報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 xml:space="preserve">) 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</w:t>
      </w:r>
    </w:p>
    <w:tbl>
      <w:tblPr>
        <w:tblW w:w="14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10"/>
        <w:gridCol w:w="1859"/>
        <w:gridCol w:w="1671"/>
        <w:gridCol w:w="187"/>
        <w:gridCol w:w="1859"/>
        <w:gridCol w:w="1858"/>
        <w:gridCol w:w="1256"/>
        <w:gridCol w:w="603"/>
        <w:gridCol w:w="1858"/>
        <w:gridCol w:w="1859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倉庫位置</w:t>
            </w:r>
          </w:p>
        </w:tc>
        <w:tc>
          <w:tcPr>
            <w:tcW w:w="3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示號碼</w:t>
            </w:r>
          </w:p>
        </w:tc>
        <w:tc>
          <w:tcPr>
            <w:tcW w:w="5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示張貼使用抽樣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進口廠商業者簽章</w:t>
            </w:r>
          </w:p>
        </w:tc>
      </w:tr>
      <w:tr>
        <w:trPr>
          <w:trHeight w:val="675" w:hRule="atLeast"/>
          <w:cantSplit w:val="true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3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9-E-0810000000~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9-E-0810001000</w:t>
            </w:r>
          </w:p>
        </w:tc>
        <w:tc>
          <w:tcPr>
            <w:tcW w:w="51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■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相符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不符 說明：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  <w:u w:val="single"/>
              </w:rPr>
              <w:t xml:space="preserve">                                   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○○</w:t>
            </w:r>
          </w:p>
        </w:tc>
      </w:tr>
      <w:tr>
        <w:trPr>
          <w:trHeight w:val="34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驗機構抽查張貼標示人員簽章</w:t>
            </w:r>
          </w:p>
        </w:tc>
      </w:tr>
      <w:tr>
        <w:trPr>
          <w:trHeight w:val="705" w:hRule="atLeast"/>
          <w:cantSplit w:val="true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○○</w:t>
            </w:r>
          </w:p>
        </w:tc>
      </w:tr>
      <w:tr>
        <w:trPr>
          <w:trHeight w:val="57" w:hRule="atLeast"/>
          <w:cantSplit w:val="true"/>
        </w:trPr>
        <w:tc>
          <w:tcPr>
            <w:tcW w:w="1486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 場 抽 樣 標 示 號 碼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0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11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2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6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135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32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85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900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0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13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2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7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356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43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86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932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0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15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3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6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25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48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87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948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0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17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3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5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299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37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88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954</w:t>
            </w:r>
          </w:p>
        </w:tc>
      </w:tr>
      <w:tr>
        <w:trPr>
          <w:trHeight w:val="567" w:hRule="atLeast"/>
          <w:cantSplit w:val="true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09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19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4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0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358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36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89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099-E-0810000956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24800</wp:posOffset>
                </wp:positionH>
                <wp:positionV relativeFrom="paragraph">
                  <wp:posOffset>617855</wp:posOffset>
                </wp:positionV>
                <wp:extent cx="1696085" cy="6667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52.5pt;mso-wrap-distance-left:9.05pt;mso-wrap-distance-right:9.05pt;mso-wrap-distance-top:0pt;mso-wrap-distance-bottom:0pt;margin-top:48.65pt;mso-position-vertical-relative:text;margin-left:6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48200</wp:posOffset>
                </wp:positionH>
                <wp:positionV relativeFrom="paragraph">
                  <wp:posOffset>1167130</wp:posOffset>
                </wp:positionV>
                <wp:extent cx="762000" cy="35433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54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第二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7.9pt;mso-wrap-distance-left:9.05pt;mso-wrap-distance-right:9.05pt;mso-wrap-distance-top:0pt;mso-wrap-distance-bottom:0pt;margin-top:91.9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第二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54" w:footer="0" w:bottom="55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3:29:00Z</dcterms:created>
  <dc:creator>蔡筱琦</dc:creator>
  <dc:description/>
  <cp:keywords/>
  <dc:language>en-US</dc:language>
  <cp:lastModifiedBy>user</cp:lastModifiedBy>
  <cp:lastPrinted>2010-02-08T15:59:00Z</cp:lastPrinted>
  <dcterms:modified xsi:type="dcterms:W3CDTF">2010-04-14T06:03:00Z</dcterms:modified>
  <cp:revision>4</cp:revision>
  <dc:subject/>
  <dc:title>一般爆竹煙火輸入個別認可標示使用紀錄檢查表</dc:title>
</cp:coreProperties>
</file>