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爆竹煙火公司  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公司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林縣○○鎮○○路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絡 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○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05-50000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傳    真</w:t>
      </w:r>
      <w:r>
        <w:rPr>
          <w:rFonts w:eastAsia="標楷體" w:cs="標楷體" w:ascii="標楷體" w:hAnsi="標楷體"/>
        </w:rPr>
        <w:t>:05-50000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內政部消防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公司欲向大陸地區瀏陽市○○貿易有限公司申請輸入「小豬」之一般爆竹煙火產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個，以供辦理型式認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請  查照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揭產品進口後，將由押運人陳○○以陸運方式運輸，途經高雄、中山高、雲林至儲存倉庫，另有關運輸安全部分則依「道路交通安全規則」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之規定辦理。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案一般爆竹煙火到港日期及辦理儲存日期詳如倉庫使用排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 xml:space="preserve">2) </w:t>
      </w:r>
      <w:r>
        <w:rPr>
          <w:rFonts w:ascii="標楷體" w:hAnsi="標楷體" w:cs="標楷體" w:eastAsia="標楷體"/>
          <w:sz w:val="28"/>
          <w:szCs w:val="28"/>
        </w:rPr>
        <w:t>另產品輸入後，暫儲於○○爆竹煙火工廠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倉庫（儲存場地證明書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並立即向內政部委託之爆竹煙火專業檢驗機構提出型式認可申請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進口產品僅供型式認可檢驗使用，不私自留存或於市面販售，違反則依「爆竹煙火管理條例」相關規定處理。另有關運輸安全部分則依「道路交通安全規則」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之規定辦理。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內政部消防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副本：內政部委託之爆竹煙火專業檢驗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消防安全中心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危研所</w:t>
      </w:r>
      <w:r>
        <w:rPr>
          <w:rFonts w:eastAsia="標楷體" w:cs="標楷體" w:ascii="標楷體" w:hAnsi="標楷體"/>
        </w:rPr>
        <w:t>)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user</dc:creator>
  <dc:description/>
  <cp:keywords/>
  <dc:language>en-US</dc:language>
  <cp:lastModifiedBy>user</cp:lastModifiedBy>
  <dcterms:modified xsi:type="dcterms:W3CDTF">2010-03-29T08:35:00Z</dcterms:modified>
  <cp:revision>7</cp:revision>
  <dc:subject/>
  <dc:title>○</dc:title>
</cp:coreProperties>
</file>