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2341"/>
        <w:gridCol w:w="900"/>
        <w:gridCol w:w="1457"/>
        <w:gridCol w:w="1380"/>
      </w:tblGrid>
      <w:tr>
        <w:trPr>
          <w:trHeight w:val="550" w:hRule="exact"/>
        </w:trPr>
        <w:tc>
          <w:tcPr>
            <w:tcW w:w="8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輸入一般爆竹煙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個別認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實填寫資料，並檢附國民身分證影本及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證影本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個人申請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記統一編號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輸</w:t>
            </w:r>
          </w:p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入</w:t>
            </w:r>
          </w:p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爆</w:t>
            </w:r>
          </w:p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竹</w:t>
            </w:r>
          </w:p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煙</w:t>
            </w:r>
          </w:p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火</w:t>
            </w:r>
          </w:p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實填寫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數量為最小包裝者，請註明最小包裝內數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情形為「最小包裝」或「本體」。</w:t>
            </w:r>
          </w:p>
        </w:tc>
      </w:tr>
      <w:tr>
        <w:trPr>
          <w:trHeight w:val="543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式認可證書字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品規格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（公分）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○○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，○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；○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別認可標示附加方式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箱規格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（公分）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櫃數量及體積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，合計總體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³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賣方名址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國別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商名址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運口岸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運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實填寫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經過路線請填寫「起貨」、「卸貨」以外之經過路線（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）</w:t>
            </w:r>
          </w:p>
        </w:tc>
      </w:tr>
      <w:tr>
        <w:trPr>
          <w:trHeight w:val="547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方法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運口岸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路線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場所名稱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應檢附合格儲存場所證明書，並檢附廠區平面圖。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場所地址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倉庫編號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場所體積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認可檢驗機構名稱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欲申請認可之檢驗機構名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0:00Z</dcterms:created>
  <dc:creator>內政部消防署</dc:creator>
  <dc:description/>
  <cp:keywords/>
  <dc:language>en-US</dc:language>
  <cp:lastModifiedBy>john</cp:lastModifiedBy>
  <cp:lastPrinted>2015-07-23T15:21:00Z</cp:lastPrinted>
  <dcterms:modified xsi:type="dcterms:W3CDTF">2015-10-19T01:30:00Z</dcterms:modified>
  <cp:revision>2</cp:revision>
  <dc:subject/>
  <dc:title>輸入一般爆竹煙火(辦理個別認可)申請表</dc:title>
</cp:coreProperties>
</file>